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094"/>
      </w:tblGrid>
      <w:tr>
        <w:trPr>
          <w:trHeight w:val="2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外探测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</w:tr>
      <w:tr>
        <w:trPr>
          <w:trHeight w:val="2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氧化钒</w:t>
            </w:r>
          </w:p>
        </w:tc>
      </w:tr>
      <w:tr>
        <w:trPr>
          <w:trHeight w:val="2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像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0×240</w:t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波长范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~14μ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见光摄像机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  <w:r>
              <w:rPr>
                <w:sz w:val="24"/>
              </w:rPr>
              <w:t>CCD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L/NTSC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示方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外热图像及可见光图像双画面显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警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超温报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温度自动捕捉，报警温度可自设，声音报警的同时硬盘自动录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温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~+6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储温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5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~+7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外监控系统，可见光监控系统，云台控制系统，计算机，彩色液晶显示器，操作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9:00Z</dcterms:created>
  <dc:creator>微软用户</dc:creator>
  <dc:description/>
  <dc:language>en-US</dc:language>
  <cp:lastModifiedBy>微软用户</cp:lastModifiedBy>
  <dcterms:modified xsi:type="dcterms:W3CDTF">2012-07-23T02:19:27Z</dcterms:modified>
  <cp:revision>1</cp:revision>
  <dc:subject/>
  <dc:title>红外探测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