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w:drawing>
          <wp:anchor behindDoc="0" distT="0" distB="0" distL="114935" distR="114935" simplePos="0" locked="0" layoutInCell="0" allowOverlap="1" relativeHeight="13">
            <wp:simplePos x="0" y="0"/>
            <wp:positionH relativeFrom="column">
              <wp:posOffset>-233045</wp:posOffset>
            </wp:positionH>
            <wp:positionV relativeFrom="paragraph">
              <wp:posOffset>90170</wp:posOffset>
            </wp:positionV>
            <wp:extent cx="2341880" cy="22167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2341880" cy="2216785"/>
                    </a:xfrm>
                    <a:prstGeom prst="rect">
                      <a:avLst/>
                    </a:prstGeom>
                  </pic:spPr>
                </pic:pic>
              </a:graphicData>
            </a:graphic>
          </wp:anchor>
        </w:drawing>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center"/>
        <w:rPr>
          <w:rFonts w:ascii="楷体_GB2312;宋体" w:hAnsi="楷体_GB2312;宋体" w:eastAsia="楷体_GB2312;宋体" w:cs="SimSun-Identity-H;宋体"/>
          <w:b/>
          <w:b/>
          <w:color w:val="000000"/>
          <w:kern w:val="0"/>
          <w:sz w:val="48"/>
          <w:szCs w:val="48"/>
        </w:rPr>
      </w:pPr>
      <w:r>
        <w:rPr>
          <w:rFonts w:eastAsia="华康楷体W5-A;宋体" w:cs="宋体" w:ascii="华康楷体W5-A;宋体" w:hAnsi="华康楷体W5-A;宋体"/>
          <w:b/>
          <w:color w:val="333333"/>
          <w:kern w:val="0"/>
          <w:sz w:val="48"/>
          <w:szCs w:val="48"/>
          <w:lang w:eastAsia="zh-CN"/>
        </w:rPr>
        <w:t>TLHG-7010</w:t>
      </w:r>
      <w:r>
        <w:rPr>
          <w:rFonts w:ascii="华康楷体W5-A;宋体" w:hAnsi="华康楷体W5-A;宋体" w:cs="宋体" w:eastAsia="华康楷体W5-A;宋体"/>
          <w:b/>
          <w:color w:val="333333"/>
          <w:kern w:val="0"/>
          <w:sz w:val="48"/>
          <w:szCs w:val="48"/>
        </w:rPr>
        <w:t>输电线路故障距离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Contents1"/>
        <w:tabs>
          <w:tab w:val="clear" w:pos="420"/>
          <w:tab w:val="right" w:pos="8296" w:leader="dot"/>
        </w:tabs>
        <w:ind w:firstLine="3502"/>
        <w:rPr>
          <w:rStyle w:val="1CharChar"/>
          <w:sz w:val="32"/>
        </w:rPr>
      </w:pPr>
      <w:r>
        <w:rPr>
          <w:rFonts w:eastAsia="楷体_GB2312;宋体" w:cs="SimSun-Identity-H;宋体" w:ascii="楷体_GB2312;宋体" w:hAnsi="楷体_GB2312;宋体"/>
          <w:b/>
          <w:color w:val="000000"/>
          <w:kern w:val="0"/>
          <w:sz w:val="28"/>
          <w:szCs w:val="28"/>
        </w:rPr>
      </w:r>
    </w:p>
    <w:p>
      <w:pPr>
        <w:pStyle w:val="Contents1"/>
        <w:tabs>
          <w:tab w:val="clear" w:pos="420"/>
          <w:tab w:val="right" w:pos="8296" w:leader="dot"/>
        </w:tabs>
        <w:ind w:firstLine="3502"/>
        <w:rPr>
          <w:rStyle w:val="1CharChar"/>
          <w:sz w:val="32"/>
        </w:rPr>
      </w:pPr>
      <w:r>
        <w:rPr/>
      </w:r>
    </w:p>
    <w:p>
      <w:pPr>
        <w:pStyle w:val="Normal"/>
        <w:rPr>
          <w:rStyle w:val="1CharChar"/>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ind w:firstLine="3502"/>
        <w:rPr>
          <w:rStyle w:val="1CharChar"/>
          <w:sz w:val="32"/>
        </w:rPr>
      </w:pPr>
      <w:r>
        <w:rPr>
          <w:rStyle w:val="1CharChar"/>
          <w:sz w:val="32"/>
        </w:rPr>
        <w:t>目</w:t>
      </w:r>
      <w:r>
        <w:rPr>
          <w:rStyle w:val="1CharChar"/>
          <w:rFonts w:eastAsia="Times New Roman"/>
          <w:sz w:val="32"/>
        </w:rPr>
        <w:t xml:space="preserve">    </w:t>
      </w:r>
      <w:r>
        <w:rPr>
          <w:rStyle w:val="1CharChar"/>
          <w:sz w:val="32"/>
        </w:rPr>
        <w:t>录</w:t>
      </w:r>
    </w:p>
    <w:p>
      <w:pPr>
        <w:pStyle w:val="Contents1"/>
        <w:tabs>
          <w:tab w:val="clear" w:pos="420"/>
          <w:tab w:val="right" w:pos="8296" w:leader="dot"/>
        </w:tabs>
        <w:rPr>
          <w:rStyle w:val="1CharChar"/>
          <w:sz w:val="32"/>
        </w:rPr>
      </w:pPr>
      <w:r>
        <w:rPr/>
      </w:r>
    </w:p>
    <w:p>
      <w:pPr>
        <w:pStyle w:val="Contents1"/>
        <w:tabs>
          <w:tab w:val="clear" w:pos="420"/>
          <w:tab w:val="right" w:pos="8296" w:leader="dot"/>
        </w:tabs>
        <w:rPr>
          <w:rStyle w:val="1CharChar"/>
          <w:sz w:val="32"/>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493677">
            <w:r>
              <w:rPr>
                <w:rStyle w:val="IndexLink"/>
                <w:lang w:val="en-US" w:eastAsia="en-US"/>
              </w:rPr>
              <w:t>一、用途</w:t>
            </w:r>
            <w:r>
              <w:rPr>
                <w:rStyle w:val="IndexLink"/>
                <w:lang w:val="en-US" w:eastAsia="en-US"/>
              </w:rPr>
              <w:tab/>
            </w:r>
            <w:r>
              <w:rPr>
                <w:rStyle w:val="IndexLink"/>
                <w:lang w:val="en-US" w:eastAsia="en-US"/>
              </w:rPr>
              <w:t>3</w:t>
            </w:r>
          </w:hyperlink>
        </w:p>
        <w:p>
          <w:pPr>
            <w:pStyle w:val="Normal"/>
            <w:rPr/>
          </w:pPr>
          <w:r>
            <w:rPr/>
            <w:t>二、原理</w:t>
          </w:r>
          <w:r>
            <w:rPr/>
            <w:t>……………………………………………………………………………………………</w:t>
          </w:r>
          <w:r>
            <w:rPr/>
            <w:t>.3</w:t>
          </w:r>
        </w:p>
        <w:p>
          <w:pPr>
            <w:pStyle w:val="Normal"/>
            <w:rPr/>
          </w:pPr>
          <w:r>
            <w:rPr/>
            <w:t>三、界面介绍</w:t>
          </w:r>
          <w:r>
            <w:rPr/>
            <w:t>………………………………………………………………………………………</w:t>
          </w:r>
          <w:r>
            <w:rPr/>
            <w:t>3</w:t>
          </w:r>
        </w:p>
        <w:p>
          <w:pPr>
            <w:pStyle w:val="Normal"/>
            <w:rPr/>
          </w:pPr>
          <w:r>
            <w:rPr/>
            <w:t>四、主要技术参数</w:t>
          </w:r>
          <w:r>
            <w:rPr/>
            <w:t>…………………………………………………………………………………</w:t>
          </w:r>
          <w:r>
            <w:rPr/>
            <w:t>4</w:t>
          </w:r>
        </w:p>
        <w:p>
          <w:pPr>
            <w:pStyle w:val="Normal"/>
            <w:rPr/>
          </w:pPr>
          <w:r>
            <w:rPr/>
            <w:t>五、按键操作介绍</w:t>
          </w:r>
          <w:r>
            <w:rPr/>
            <w:t>…………………………………………………………………………………</w:t>
          </w:r>
          <w:r>
            <w:rPr/>
            <w:t>4</w:t>
          </w:r>
        </w:p>
        <w:p>
          <w:pPr>
            <w:pStyle w:val="Normal"/>
            <w:rPr/>
          </w:pPr>
          <w:r>
            <w:rPr/>
            <w:t>六、使用方法</w:t>
          </w:r>
          <w:r>
            <w:rPr/>
            <w:t>………………………………………………………………………………………</w:t>
          </w:r>
          <w:r>
            <w:rPr/>
            <w:t>5</w:t>
          </w:r>
        </w:p>
        <w:p>
          <w:pPr>
            <w:pStyle w:val="Normal"/>
            <w:rPr/>
          </w:pPr>
          <w:r>
            <w:rPr/>
            <w:t>七、误差的修正</w:t>
          </w:r>
          <w:r>
            <w:rPr/>
            <w:t>……………………………………………………………………………………</w:t>
          </w:r>
          <w:r>
            <w:rPr/>
            <w:t>6</w:t>
          </w:r>
        </w:p>
        <w:p>
          <w:pPr>
            <w:pStyle w:val="Normal"/>
            <w:rPr/>
          </w:pPr>
          <w:r>
            <w:rPr/>
            <w:t>八、注意事项</w:t>
          </w:r>
          <w:r>
            <w:rPr/>
            <w:t>………………………………………………………………………………………</w:t>
          </w:r>
          <w:r>
            <w:rPr/>
            <w:t>.6</w:t>
          </w:r>
        </w:p>
        <w:p>
          <w:pPr>
            <w:pStyle w:val="Normal"/>
            <w:rPr/>
          </w:pPr>
          <w:r>
            <w:rPr/>
            <w:t>九、仪器成套性</w:t>
          </w:r>
          <w:r>
            <w:rPr/>
            <w:t>……………………………………………………………………………………</w:t>
          </w:r>
          <w:r>
            <w:rPr/>
            <w:t>6</w:t>
          </w:r>
          <w:r>
            <w:rPr/>
            <w:fldChar w:fldCharType="end"/>
          </w:r>
        </w:p>
      </w:sdtContent>
    </w:sdt>
    <w:p>
      <w:pPr>
        <w:pStyle w:val="Normal"/>
        <w:widowControl/>
        <w:shd w:fill="FFFFFF" w:val="clear"/>
        <w:spacing w:lineRule="atLeast" w:line="300" w:before="280" w:after="280"/>
        <w:jc w:val="left"/>
        <w:rPr>
          <w:rStyle w:val="1CharChar"/>
          <w:sz w:val="32"/>
        </w:rPr>
      </w:pPr>
      <w:r>
        <w:rPr>
          <w:sz w:val="32"/>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Style w:val="1CharChar"/>
          <w:sz w:val="32"/>
        </w:rPr>
      </w:pPr>
      <w:r>
        <w:rPr/>
      </w:r>
    </w:p>
    <w:p>
      <w:pPr>
        <w:pStyle w:val="Normal"/>
        <w:widowControl/>
        <w:shd w:fill="FFFFFF" w:val="clear"/>
        <w:spacing w:lineRule="atLeast" w:line="300" w:before="280" w:after="280"/>
        <w:jc w:val="left"/>
        <w:rPr>
          <w:rFonts w:ascii="华康楷体W5-A;宋体" w:hAnsi="华康楷体W5-A;宋体" w:eastAsia="华康楷体W5-A;宋体" w:cs="宋体"/>
          <w:color w:val="333333"/>
          <w:kern w:val="0"/>
          <w:sz w:val="24"/>
        </w:rPr>
      </w:pPr>
      <w:bookmarkStart w:id="0" w:name="__RefHeading___Toc291493677"/>
      <w:r>
        <w:rPr>
          <w:rStyle w:val="1CharChar"/>
          <w:sz w:val="32"/>
        </w:rPr>
        <w:t>一、用途</w:t>
      </w:r>
      <w:bookmarkEnd w:id="0"/>
      <w:r>
        <w:rPr>
          <w:rStyle w:val="1CharChar"/>
          <w:rFonts w:eastAsia="Times New Roman"/>
          <w:sz w:val="32"/>
        </w:rPr>
        <w:t xml:space="preserve"> </w:t>
      </w:r>
      <w:r>
        <w:rPr>
          <w:rFonts w:eastAsia="华康楷体W5-A;宋体" w:cs="宋体" w:ascii="华康楷体W5-A;宋体" w:hAnsi="华康楷体W5-A;宋体"/>
          <w:color w:val="333333"/>
          <w:kern w:val="0"/>
          <w:sz w:val="24"/>
        </w:rPr>
        <w:br/>
        <w:t>    </w:t>
      </w:r>
      <w:r>
        <w:rPr>
          <w:rFonts w:eastAsia="华康楷体W5-A;宋体" w:cs="宋体" w:ascii="华康楷体W5-A;宋体" w:hAnsi="华康楷体W5-A;宋体"/>
          <w:color w:val="333333"/>
          <w:kern w:val="0"/>
          <w:sz w:val="24"/>
          <w:lang w:eastAsia="zh-CN"/>
        </w:rPr>
        <w:t>TLHG-7010</w:t>
      </w:r>
      <w:r>
        <w:rPr>
          <w:rFonts w:ascii="华康楷体W5-A;宋体" w:hAnsi="华康楷体W5-A;宋体" w:cs="宋体" w:eastAsia="华康楷体W5-A;宋体"/>
          <w:color w:val="333333"/>
          <w:kern w:val="0"/>
          <w:sz w:val="24"/>
        </w:rPr>
        <w:t>输电线路故障距离测试仪是用于架空输电线路发生永久性接地</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短路</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或断路</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开路</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时，测量故障点到测量点</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变压器</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 xml:space="preserve">的距离。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该仪器适用于</w:t>
      </w:r>
      <w:r>
        <w:rPr>
          <w:rFonts w:eastAsia="华康楷体W5-A;宋体" w:cs="宋体" w:ascii="华康楷体W5-A;宋体" w:hAnsi="华康楷体W5-A;宋体"/>
          <w:color w:val="333333"/>
          <w:kern w:val="0"/>
          <w:sz w:val="24"/>
        </w:rPr>
        <w:t>35kV</w:t>
      </w:r>
      <w:r>
        <w:rPr>
          <w:rFonts w:ascii="华康楷体W5-A;宋体" w:hAnsi="华康楷体W5-A;宋体" w:cs="宋体" w:eastAsia="华康楷体W5-A;宋体"/>
          <w:color w:val="333333"/>
          <w:kern w:val="0"/>
          <w:sz w:val="24"/>
        </w:rPr>
        <w:t xml:space="preserve">及以上各电压等级的架空输电线，当发生永久性单相接地或断线故障时，只要在变电站内对故障线路进行测试，就可准确地测出故障距离，确定故障杆塔，便于抢修人员快速查找故障，缩短抢修时间。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本仪器必须在线路停电的基础上才能使用。它具有体积小，携带方便，自带电池交直两用，具有图形和数字显示功能，操作方便。</w:t>
      </w:r>
      <w:r>
        <w:rPr>
          <w:rFonts w:eastAsia="华康楷体W5-A;宋体" w:cs="宋体" w:ascii="华康楷体W5-A;宋体" w:hAnsi="华康楷体W5-A;宋体"/>
          <w:color w:val="333333"/>
          <w:kern w:val="0"/>
          <w:sz w:val="24"/>
        </w:rPr>
        <w:br/>
      </w:r>
      <w:r>
        <w:rPr>
          <w:rStyle w:val="1CharChar"/>
          <w:sz w:val="32"/>
        </w:rPr>
        <w:t>二、原理</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根据波的传输理论，波在架空线路上传播</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 xml:space="preserve">遇到开路或短路点时，会发生反射，在线路上产生驻波。波的频率不同，驻波波峰波谷出现的位置则不同。通过改变波的频率，可使波的波谷正好出现在信号的注入点。由于架空线路波速是固定的，在已知波速的情况下，就可以计算出线路的长度。 </w:t>
      </w:r>
      <w:r>
        <w:rPr>
          <w:rFonts w:eastAsia="华康楷体W5-A;宋体" w:cs="宋体" w:ascii="华康楷体W5-A;宋体" w:hAnsi="华康楷体W5-A;宋体"/>
          <w:color w:val="333333"/>
          <w:kern w:val="0"/>
          <w:sz w:val="24"/>
        </w:rPr>
        <w:br/>
      </w:r>
      <w:r>
        <w:rPr>
          <w:rFonts w:ascii="华康楷体W5-A;宋体" w:hAnsi="华康楷体W5-A;宋体" w:cs="宋体" w:eastAsia="华康楷体W5-A;宋体"/>
          <w:color w:val="333333"/>
          <w:kern w:val="0"/>
          <w:sz w:val="24"/>
        </w:rPr>
        <w:t>设：</w:t>
      </w:r>
      <w:r>
        <w:rPr>
          <w:rFonts w:eastAsia="华康楷体W5-A;宋体" w:cs="宋体" w:ascii="华康楷体W5-A;宋体" w:hAnsi="华康楷体W5-A;宋体"/>
          <w:color w:val="333333"/>
          <w:kern w:val="0"/>
          <w:sz w:val="24"/>
        </w:rPr>
        <w:br/>
        <w:t xml:space="preserve">    f: </w:t>
      </w:r>
      <w:r>
        <w:rPr>
          <w:rFonts w:ascii="华康楷体W5-A;宋体" w:hAnsi="华康楷体W5-A;宋体" w:cs="宋体" w:eastAsia="华康楷体W5-A;宋体"/>
          <w:color w:val="333333"/>
          <w:kern w:val="0"/>
          <w:sz w:val="24"/>
        </w:rPr>
        <w:t>注入的信号频率</w:t>
      </w:r>
      <w:r>
        <w:rPr>
          <w:rFonts w:eastAsia="华康楷体W5-A;宋体" w:cs="宋体" w:ascii="华康楷体W5-A;宋体" w:hAnsi="华康楷体W5-A;宋体"/>
          <w:color w:val="333333"/>
          <w:kern w:val="0"/>
          <w:sz w:val="24"/>
        </w:rPr>
        <w:t>;</w:t>
        <w:br/>
        <w:t xml:space="preserve">    v: </w:t>
      </w:r>
      <w:r>
        <w:rPr>
          <w:rFonts w:ascii="华康楷体W5-A;宋体" w:hAnsi="华康楷体W5-A;宋体" w:cs="宋体" w:eastAsia="华康楷体W5-A;宋体"/>
          <w:color w:val="333333"/>
          <w:kern w:val="0"/>
          <w:sz w:val="24"/>
        </w:rPr>
        <w:t>注入的信号沿线路传输的速度</w:t>
      </w:r>
      <w:r>
        <w:rPr>
          <w:rFonts w:eastAsia="华康楷体W5-A;宋体" w:cs="宋体" w:ascii="华康楷体W5-A;宋体" w:hAnsi="华康楷体W5-A;宋体"/>
          <w:color w:val="333333"/>
          <w:kern w:val="0"/>
          <w:sz w:val="24"/>
        </w:rPr>
        <w:t>;</w:t>
        <w:br/>
        <w:t xml:space="preserve">    λ: </w:t>
      </w:r>
      <w:r>
        <w:rPr>
          <w:rFonts w:ascii="华康楷体W5-A;宋体" w:hAnsi="华康楷体W5-A;宋体" w:cs="宋体" w:eastAsia="华康楷体W5-A;宋体"/>
          <w:color w:val="333333"/>
          <w:kern w:val="0"/>
          <w:sz w:val="24"/>
        </w:rPr>
        <w:t>注入信号的波长</w:t>
      </w:r>
      <w:r>
        <w:rPr>
          <w:rFonts w:eastAsia="华康楷体W5-A;宋体" w:cs="宋体" w:ascii="华康楷体W5-A;宋体" w:hAnsi="华康楷体W5-A;宋体"/>
          <w:color w:val="333333"/>
          <w:kern w:val="0"/>
          <w:sz w:val="24"/>
        </w:rPr>
        <w:t>;</w:t>
        <w:br/>
        <w:t xml:space="preserve">    L: </w:t>
      </w:r>
      <w:r>
        <w:rPr>
          <w:rFonts w:ascii="华康楷体W5-A;宋体" w:hAnsi="华康楷体W5-A;宋体" w:cs="宋体" w:eastAsia="华康楷体W5-A;宋体"/>
          <w:color w:val="333333"/>
          <w:kern w:val="0"/>
          <w:sz w:val="24"/>
        </w:rPr>
        <w:t>线路长度</w:t>
      </w:r>
      <w:r>
        <w:rPr>
          <w:rFonts w:eastAsia="华康楷体W5-A;宋体" w:cs="宋体" w:ascii="华康楷体W5-A;宋体" w:hAnsi="华康楷体W5-A;宋体"/>
          <w:color w:val="333333"/>
          <w:kern w:val="0"/>
          <w:sz w:val="24"/>
        </w:rPr>
        <w:t>;</w:t>
        <w:br/>
        <w:t>    </w:t>
      </w:r>
      <w:r>
        <w:rPr>
          <w:rFonts w:ascii="华康楷体W5-A;宋体" w:hAnsi="华康楷体W5-A;宋体" w:cs="宋体" w:eastAsia="华康楷体W5-A;宋体"/>
          <w:color w:val="333333"/>
          <w:kern w:val="0"/>
          <w:sz w:val="24"/>
        </w:rPr>
        <w:t>因为</w:t>
      </w:r>
      <w:r>
        <w:rPr>
          <w:rFonts w:eastAsia="华康楷体W5-A;宋体" w:cs="宋体" w:ascii="华康楷体W5-A;宋体" w:hAnsi="华康楷体W5-A;宋体"/>
          <w:color w:val="333333"/>
          <w:kern w:val="0"/>
          <w:sz w:val="24"/>
        </w:rPr>
        <w:t>: f×λ=v</w:t>
        <w:br/>
        <w:t>    </w:t>
      </w:r>
      <w:r>
        <w:rPr>
          <w:rFonts w:ascii="华康楷体W5-A;宋体" w:hAnsi="华康楷体W5-A;宋体" w:cs="宋体" w:eastAsia="华康楷体W5-A;宋体"/>
          <w:color w:val="333333"/>
          <w:kern w:val="0"/>
          <w:sz w:val="24"/>
        </w:rPr>
        <w:t>由理论公式推导，可得出</w:t>
      </w:r>
      <w:r>
        <w:rPr>
          <w:rFonts w:eastAsia="华康楷体W5-A;宋体" w:cs="宋体" w:ascii="华康楷体W5-A;宋体" w:hAnsi="华康楷体W5-A;宋体"/>
          <w:color w:val="333333"/>
          <w:kern w:val="0"/>
          <w:sz w:val="24"/>
        </w:rPr>
        <w:t>:</w:t>
        <w:br/>
        <w:t>    </w:t>
      </w:r>
      <w:r>
        <w:rPr>
          <w:rFonts w:ascii="华康楷体W5-A;宋体" w:hAnsi="华康楷体W5-A;宋体" w:cs="宋体" w:eastAsia="华康楷体W5-A;宋体"/>
          <w:color w:val="333333"/>
          <w:kern w:val="0"/>
          <w:sz w:val="24"/>
        </w:rPr>
        <w:t>对于末端短路的线路，当注入的信号频率由低向高变化，在注入点出现第一个驻波波谷时，线路长度为波长的一半，即</w:t>
      </w:r>
      <w:r>
        <w:rPr>
          <w:rFonts w:eastAsia="华康楷体W5-A;宋体" w:cs="宋体" w:ascii="华康楷体W5-A;宋体" w:hAnsi="华康楷体W5-A;宋体"/>
          <w:color w:val="333333"/>
          <w:kern w:val="0"/>
          <w:sz w:val="24"/>
        </w:rPr>
        <w:t>: L= λ/2=0.5V/F;</w:t>
        <w:br/>
        <w:t>    </w:t>
      </w:r>
      <w:r>
        <w:rPr>
          <w:rFonts w:ascii="华康楷体W5-A;宋体" w:hAnsi="华康楷体W5-A;宋体" w:cs="宋体" w:eastAsia="华康楷体W5-A;宋体"/>
          <w:color w:val="333333"/>
          <w:kern w:val="0"/>
          <w:sz w:val="24"/>
        </w:rPr>
        <w:t>对于末端开路的线路，当注入信号的频率由低向高变化，在注入点出现第一个驻波波谷时，线路长度为波长的四分之一，即</w:t>
      </w:r>
      <w:r>
        <w:rPr>
          <w:rFonts w:eastAsia="华康楷体W5-A;宋体" w:cs="宋体" w:ascii="华康楷体W5-A;宋体" w:hAnsi="华康楷体W5-A;宋体"/>
          <w:color w:val="333333"/>
          <w:kern w:val="0"/>
          <w:sz w:val="24"/>
        </w:rPr>
        <w:t>: L=λ/4=0.25V/F</w:t>
      </w:r>
      <w:r>
        <w:rPr>
          <w:rFonts w:ascii="华康楷体W5-A;宋体" w:hAnsi="华康楷体W5-A;宋体" w:cs="宋体" w:eastAsia="华康楷体W5-A;宋体"/>
          <w:color w:val="333333"/>
          <w:kern w:val="0"/>
          <w:sz w:val="24"/>
        </w:rPr>
        <w:t xml:space="preserve">。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 xml:space="preserve">据这一结论，就可以计算出故障距离。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本仪器带有精确测频电路及对驻波波谷进行检测的模块，可检测出发生驻波时的频率，再根据已有的各电压等级下的波速，换算出发生故障的点到测量点之间的距离</w:t>
      </w:r>
      <w:r>
        <w:rPr>
          <w:rFonts w:eastAsia="华康楷体W5-A;宋体" w:cs="宋体" w:ascii="华康楷体W5-A;宋体" w:hAnsi="华康楷体W5-A;宋体"/>
          <w:color w:val="333333"/>
          <w:kern w:val="0"/>
          <w:sz w:val="24"/>
        </w:rPr>
        <w:t>L</w:t>
      </w:r>
      <w:r>
        <w:rPr>
          <w:rFonts w:ascii="华康楷体W5-A;宋体" w:hAnsi="华康楷体W5-A;宋体" w:cs="宋体" w:eastAsia="华康楷体W5-A;宋体"/>
          <w:color w:val="333333"/>
          <w:kern w:val="0"/>
          <w:sz w:val="24"/>
        </w:rPr>
        <w:t>。由于本仪器带有数据记忆电路，对测量出的各频率下的数据进行记录，可在测试完成后进一步精确分析。</w:t>
      </w:r>
      <w:r>
        <w:rPr>
          <w:rFonts w:eastAsia="华康楷体W5-A;宋体" w:cs="宋体" w:ascii="华康楷体W5-A;宋体" w:hAnsi="华康楷体W5-A;宋体"/>
          <w:color w:val="333333"/>
          <w:kern w:val="0"/>
          <w:sz w:val="24"/>
        </w:rPr>
        <w:br/>
      </w:r>
      <w:r>
        <w:rPr>
          <w:rStyle w:val="1CharChar"/>
          <w:sz w:val="32"/>
        </w:rPr>
        <w:t>三﹑界面介绍</w:t>
      </w:r>
      <w:r>
        <w:rPr>
          <w:rFonts w:ascii="华康楷体W5-A;宋体" w:hAnsi="华康楷体W5-A;宋体" w:cs="宋体" w:eastAsia="华康楷体W5-A;宋体"/>
          <w:b/>
          <w:bCs/>
          <w:color w:val="333333"/>
          <w:kern w:val="0"/>
          <w:sz w:val="24"/>
        </w:rPr>
        <w:t xml:space="preserve">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 xml:space="preserve">仪器开机后会自动显示如下图型界面，其中曲线部分为上一次采样得到的数据波形。 </w:t>
      </w:r>
      <w:r>
        <w:rPr>
          <w:rFonts w:eastAsia="华康楷体W5-A;宋体" w:cs="宋体" w:ascii="华康楷体W5-A;宋体" w:hAnsi="华康楷体W5-A;宋体"/>
          <w:color w:val="333333"/>
          <w:kern w:val="0"/>
          <w:sz w:val="24"/>
        </w:rPr>
        <w:br/>
        <w:br/>
        <w:t>    </w:t>
        <w:br/>
        <w:t>    </w:t>
      </w:r>
      <w:r>
        <w:rPr>
          <w:rFonts w:ascii="华康楷体W5-A;宋体" w:hAnsi="华康楷体W5-A;宋体" w:cs="宋体" w:eastAsia="华康楷体W5-A;宋体"/>
          <w:color w:val="333333"/>
          <w:kern w:val="0"/>
          <w:sz w:val="24"/>
        </w:rPr>
        <w:t>主要操作功能为分析、采样和缩放功能。</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分析功能主要是通过控制“左移”和“右移”键改变标识线的位置，寻找波谷发生最低的频率点。显示屏幕下方的</w:t>
      </w:r>
      <w:r>
        <w:rPr>
          <w:rFonts w:eastAsia="华康楷体W5-A;宋体" w:cs="宋体" w:ascii="华康楷体W5-A;宋体" w:hAnsi="华康楷体W5-A;宋体"/>
          <w:color w:val="333333"/>
          <w:kern w:val="0"/>
          <w:sz w:val="24"/>
        </w:rPr>
        <w:t>L</w:t>
      </w:r>
      <w:r>
        <w:rPr>
          <w:rFonts w:ascii="华康楷体W5-A;宋体" w:hAnsi="华康楷体W5-A;宋体" w:cs="宋体" w:eastAsia="华康楷体W5-A;宋体"/>
          <w:color w:val="333333"/>
          <w:kern w:val="0"/>
          <w:sz w:val="24"/>
        </w:rPr>
        <w:t>表示故障距离，会随着标识线位置的变化而给出对应距离数据。</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表示驻波点的幅值，</w:t>
      </w:r>
      <w:r>
        <w:rPr>
          <w:rFonts w:eastAsia="华康楷体W5-A;宋体" w:cs="宋体" w:ascii="华康楷体W5-A;宋体" w:hAnsi="华康楷体W5-A;宋体"/>
          <w:color w:val="333333"/>
          <w:kern w:val="0"/>
          <w:sz w:val="24"/>
        </w:rPr>
        <w:t>f</w:t>
      </w:r>
      <w:r>
        <w:rPr>
          <w:rFonts w:ascii="华康楷体W5-A;宋体" w:hAnsi="华康楷体W5-A;宋体" w:cs="宋体" w:eastAsia="华康楷体W5-A;宋体"/>
          <w:color w:val="333333"/>
          <w:kern w:val="0"/>
          <w:sz w:val="24"/>
        </w:rPr>
        <w:t>为当前标识线所标定的频率</w:t>
      </w:r>
    </w:p>
    <w:p>
      <w:pPr>
        <w:pStyle w:val="Normal"/>
        <w:widowControl/>
        <w:shd w:fill="FFFFFF" w:val="clear"/>
        <w:spacing w:lineRule="atLeast" w:line="300" w:before="280" w:after="280"/>
        <w:jc w:val="left"/>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r>
    </w:p>
    <w:p>
      <w:pPr>
        <w:pStyle w:val="Normal"/>
        <w:widowControl/>
        <w:shd w:fill="FFFFFF" w:val="clear"/>
        <w:spacing w:lineRule="atLeast" w:line="300" w:before="280" w:after="280"/>
        <w:jc w:val="left"/>
        <w:rPr>
          <w:rFonts w:ascii="华康楷体W5-A;宋体" w:hAnsi="华康楷体W5-A;宋体" w:eastAsia="华康楷体W5-A;宋体" w:cs="宋体"/>
          <w:color w:val="333333"/>
          <w:kern w:val="0"/>
          <w:sz w:val="24"/>
        </w:rPr>
      </w:pPr>
      <w:r>
        <w:rPr>
          <w:rFonts w:ascii="华康楷体W5-A;宋体" w:hAnsi="华康楷体W5-A;宋体" w:cs="宋体" w:eastAsia="华康楷体W5-A;宋体"/>
          <w:color w:val="333333"/>
          <w:kern w:val="0"/>
          <w:sz w:val="24"/>
        </w:rPr>
        <w:t>点的频率值。</w:t>
      </w:r>
      <w:r>
        <w:rPr>
          <w:rFonts w:ascii="华康楷体W5-A;宋体" w:hAnsi="华康楷体W5-A;宋体" w:cs="宋体" w:eastAsia="华康楷体W5-A;宋体"/>
          <w:color w:val="333333"/>
          <w:kern w:val="0"/>
          <w:sz w:val="24"/>
        </w:rPr>
        <w:drawing>
          <wp:inline distT="0" distB="0" distL="0" distR="0">
            <wp:extent cx="32766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76600" cy="1733550"/>
                    </a:xfrm>
                    <a:prstGeom prst="rect">
                      <a:avLst/>
                    </a:prstGeom>
                  </pic:spPr>
                </pic:pic>
              </a:graphicData>
            </a:graphic>
          </wp:inline>
        </w:drawing>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采样是进行驻波点测量的过程。</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缩放是结合分析对所测的曲线在频率轴（</w:t>
      </w:r>
      <w:r>
        <w:rPr>
          <w:rFonts w:eastAsia="华康楷体W5-A;宋体" w:cs="宋体" w:ascii="华康楷体W5-A;宋体" w:hAnsi="华康楷体W5-A;宋体"/>
          <w:color w:val="333333"/>
          <w:kern w:val="0"/>
          <w:sz w:val="24"/>
        </w:rPr>
        <w:t>x</w:t>
      </w:r>
      <w:r>
        <w:rPr>
          <w:rFonts w:ascii="华康楷体W5-A;宋体" w:hAnsi="华康楷体W5-A;宋体" w:cs="宋体" w:eastAsia="华康楷体W5-A;宋体"/>
          <w:color w:val="333333"/>
          <w:kern w:val="0"/>
          <w:sz w:val="24"/>
        </w:rPr>
        <w:t>轴）方向进行曲线的压缩与放大（精细度的改变）。</w:t>
      </w:r>
      <w:r>
        <w:rPr>
          <w:rFonts w:eastAsia="华康楷体W5-A;宋体" w:cs="宋体" w:ascii="华康楷体W5-A;宋体" w:hAnsi="华康楷体W5-A;宋体"/>
          <w:color w:val="333333"/>
          <w:kern w:val="0"/>
          <w:sz w:val="24"/>
        </w:rPr>
        <w:br/>
      </w:r>
      <w:r>
        <w:rPr>
          <w:rFonts w:ascii="华康楷体W5-A;宋体" w:hAnsi="华康楷体W5-A;宋体" w:cs="宋体" w:eastAsia="华康楷体W5-A;宋体"/>
          <w:color w:val="333333"/>
          <w:kern w:val="0"/>
          <w:sz w:val="24"/>
        </w:rPr>
        <w:t>开路或短路提示为测量采样后，仪器根据数学模型分析得到的线路末端为开路断线或短路接地的故障状态标识，也是进     行距离计算的数据。</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距离标识下方的电压等级标识主要是选择该电压等级下线路的波速用，其选择对应于所测线路电压等级。</w:t>
      </w:r>
      <w:r>
        <w:rPr>
          <w:rFonts w:eastAsia="华康楷体W5-A;宋体" w:cs="宋体" w:ascii="华康楷体W5-A;宋体" w:hAnsi="华康楷体W5-A;宋体"/>
          <w:color w:val="333333"/>
          <w:kern w:val="0"/>
          <w:sz w:val="24"/>
        </w:rPr>
        <w:br/>
        <w:br/>
      </w:r>
      <w:r>
        <w:rPr>
          <w:rStyle w:val="1CharChar"/>
          <w:sz w:val="32"/>
        </w:rPr>
        <w:t>四﹑主要技术参数</w:t>
      </w:r>
      <w:r>
        <w:rPr>
          <w:rFonts w:eastAsia="华康楷体W5-A;宋体" w:cs="宋体" w:ascii="华康楷体W5-A;宋体" w:hAnsi="华康楷体W5-A;宋体"/>
          <w:color w:val="333333"/>
          <w:kern w:val="0"/>
          <w:sz w:val="24"/>
        </w:rPr>
        <w:br/>
        <w:t>  1</w:t>
      </w:r>
      <w:r>
        <w:rPr>
          <w:rFonts w:ascii="华康楷体W5-A;宋体" w:hAnsi="华康楷体W5-A;宋体" w:cs="宋体" w:eastAsia="华康楷体W5-A;宋体"/>
          <w:color w:val="333333"/>
          <w:kern w:val="0"/>
          <w:sz w:val="24"/>
        </w:rPr>
        <w:t>．扫频范围 （</w:t>
      </w:r>
      <w:r>
        <w:rPr>
          <w:rFonts w:eastAsia="华康楷体W5-A;宋体" w:cs="宋体" w:ascii="华康楷体W5-A;宋体" w:hAnsi="华康楷体W5-A;宋体"/>
          <w:color w:val="333333"/>
          <w:kern w:val="0"/>
          <w:sz w:val="24"/>
        </w:rPr>
        <w:t>100Hz</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100kHz</w:t>
      </w:r>
      <w:r>
        <w:rPr>
          <w:rFonts w:ascii="华康楷体W5-A;宋体" w:hAnsi="华康楷体W5-A;宋体" w:cs="宋体" w:eastAsia="华康楷体W5-A;宋体"/>
          <w:color w:val="333333"/>
          <w:kern w:val="0"/>
          <w:sz w:val="24"/>
        </w:rPr>
        <w:t>） 分段选择</w:t>
      </w:r>
      <w:r>
        <w:rPr>
          <w:rFonts w:eastAsia="华康楷体W5-A;宋体" w:cs="宋体" w:ascii="华康楷体W5-A;宋体" w:hAnsi="华康楷体W5-A;宋体"/>
          <w:color w:val="333333"/>
          <w:kern w:val="0"/>
          <w:sz w:val="24"/>
        </w:rPr>
        <w:br/>
        <w:t>  2</w:t>
      </w:r>
      <w:r>
        <w:rPr>
          <w:rFonts w:ascii="华康楷体W5-A;宋体" w:hAnsi="华康楷体W5-A;宋体" w:cs="宋体" w:eastAsia="华康楷体W5-A;宋体"/>
          <w:color w:val="333333"/>
          <w:kern w:val="0"/>
          <w:sz w:val="24"/>
        </w:rPr>
        <w:t xml:space="preserve">．测量距离 </w:t>
      </w:r>
      <w:r>
        <w:rPr>
          <w:rFonts w:eastAsia="华康楷体W5-A;宋体" w:cs="宋体" w:ascii="华康楷体W5-A;宋体" w:hAnsi="华康楷体W5-A;宋体"/>
          <w:color w:val="333333"/>
          <w:kern w:val="0"/>
          <w:sz w:val="24"/>
        </w:rPr>
        <w:t>2</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100kM</w:t>
        <w:br/>
        <w:t xml:space="preserve">  3. </w:t>
      </w:r>
      <w:r>
        <w:rPr>
          <w:rFonts w:ascii="华康楷体W5-A;宋体" w:hAnsi="华康楷体W5-A;宋体" w:cs="宋体" w:eastAsia="华康楷体W5-A;宋体"/>
          <w:color w:val="333333"/>
          <w:kern w:val="0"/>
          <w:sz w:val="24"/>
        </w:rPr>
        <w:t xml:space="preserve">被测线路电压等级 </w:t>
      </w:r>
      <w:r>
        <w:rPr>
          <w:rFonts w:eastAsia="华康楷体W5-A;宋体" w:cs="宋体" w:ascii="华康楷体W5-A;宋体" w:hAnsi="华康楷体W5-A;宋体"/>
          <w:color w:val="333333"/>
          <w:kern w:val="0"/>
          <w:sz w:val="24"/>
        </w:rPr>
        <w:t>35kV</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500kV</w:t>
        <w:br/>
        <w:t xml:space="preserve">  4. </w:t>
      </w:r>
      <w:r>
        <w:rPr>
          <w:rFonts w:ascii="华康楷体W5-A;宋体" w:hAnsi="华康楷体W5-A;宋体" w:cs="宋体" w:eastAsia="华康楷体W5-A;宋体"/>
          <w:color w:val="333333"/>
          <w:kern w:val="0"/>
          <w:sz w:val="24"/>
        </w:rPr>
        <w:t>显示</w:t>
      </w:r>
      <w:r>
        <w:rPr>
          <w:rFonts w:eastAsia="华康楷体W5-A;宋体" w:cs="宋体" w:ascii="华康楷体W5-A;宋体" w:hAnsi="华康楷体W5-A;宋体"/>
          <w:color w:val="333333"/>
          <w:kern w:val="0"/>
          <w:sz w:val="24"/>
        </w:rPr>
        <w:t>LCD 240×128</w:t>
      </w:r>
      <w:r>
        <w:rPr>
          <w:rFonts w:ascii="华康楷体W5-A;宋体" w:hAnsi="华康楷体W5-A;宋体" w:cs="宋体" w:eastAsia="华康楷体W5-A;宋体"/>
          <w:color w:val="333333"/>
          <w:kern w:val="0"/>
          <w:sz w:val="24"/>
        </w:rPr>
        <w:t>点阵 （黑白）</w:t>
      </w:r>
      <w:r>
        <w:rPr>
          <w:rFonts w:eastAsia="华康楷体W5-A;宋体" w:cs="宋体" w:ascii="华康楷体W5-A;宋体" w:hAnsi="华康楷体W5-A;宋体"/>
          <w:color w:val="333333"/>
          <w:kern w:val="0"/>
          <w:sz w:val="24"/>
        </w:rPr>
        <w:br/>
        <w:t>  5</w:t>
      </w:r>
      <w:r>
        <w:rPr>
          <w:rFonts w:ascii="华康楷体W5-A;宋体" w:hAnsi="华康楷体W5-A;宋体" w:cs="宋体" w:eastAsia="华康楷体W5-A;宋体"/>
          <w:color w:val="333333"/>
          <w:kern w:val="0"/>
          <w:sz w:val="24"/>
        </w:rPr>
        <w:t>．显示方式 图形及文字</w:t>
      </w:r>
      <w:r>
        <w:rPr>
          <w:rFonts w:eastAsia="华康楷体W5-A;宋体" w:cs="宋体" w:ascii="华康楷体W5-A;宋体" w:hAnsi="华康楷体W5-A;宋体"/>
          <w:color w:val="333333"/>
          <w:kern w:val="0"/>
          <w:sz w:val="24"/>
        </w:rPr>
        <w:br/>
        <w:t>  6</w:t>
      </w:r>
      <w:r>
        <w:rPr>
          <w:rFonts w:ascii="华康楷体W5-A;宋体" w:hAnsi="华康楷体W5-A;宋体" w:cs="宋体" w:eastAsia="华康楷体W5-A;宋体"/>
          <w:color w:val="333333"/>
          <w:kern w:val="0"/>
          <w:sz w:val="24"/>
        </w:rPr>
        <w:t xml:space="preserve">．输出电压 </w:t>
      </w:r>
      <w:r>
        <w:rPr>
          <w:rFonts w:eastAsia="华康楷体W5-A;宋体" w:cs="宋体" w:ascii="华康楷体W5-A;宋体" w:hAnsi="华康楷体W5-A;宋体"/>
          <w:color w:val="333333"/>
          <w:kern w:val="0"/>
          <w:sz w:val="24"/>
        </w:rPr>
        <w:t>Vp_p≥8V</w:t>
        <w:br/>
        <w:t>  7</w:t>
      </w:r>
      <w:r>
        <w:rPr>
          <w:rFonts w:ascii="华康楷体W5-A;宋体" w:hAnsi="华康楷体W5-A;宋体" w:cs="宋体" w:eastAsia="华康楷体W5-A;宋体"/>
          <w:color w:val="333333"/>
          <w:kern w:val="0"/>
          <w:sz w:val="24"/>
        </w:rPr>
        <w:t xml:space="preserve">．内部电池使用时间 </w:t>
      </w:r>
      <w:r>
        <w:rPr>
          <w:rFonts w:eastAsia="华康楷体W5-A;宋体" w:cs="宋体" w:ascii="华康楷体W5-A;宋体" w:hAnsi="华康楷体W5-A;宋体"/>
          <w:color w:val="333333"/>
          <w:kern w:val="0"/>
          <w:sz w:val="24"/>
        </w:rPr>
        <w:t>2</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4</w:t>
      </w:r>
      <w:r>
        <w:rPr>
          <w:rFonts w:ascii="华康楷体W5-A;宋体" w:hAnsi="华康楷体W5-A;宋体" w:cs="宋体" w:eastAsia="华康楷体W5-A;宋体"/>
          <w:color w:val="333333"/>
          <w:kern w:val="0"/>
          <w:sz w:val="24"/>
        </w:rPr>
        <w:t>小时</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每次充电</w:t>
      </w:r>
      <w:r>
        <w:rPr>
          <w:rFonts w:eastAsia="华康楷体W5-A;宋体" w:cs="宋体" w:ascii="华康楷体W5-A;宋体" w:hAnsi="华康楷体W5-A;宋体"/>
          <w:color w:val="333333"/>
          <w:kern w:val="0"/>
          <w:sz w:val="24"/>
        </w:rPr>
        <w:br/>
        <w:t>  8</w:t>
      </w:r>
      <w:r>
        <w:rPr>
          <w:rFonts w:ascii="华康楷体W5-A;宋体" w:hAnsi="华康楷体W5-A;宋体" w:cs="宋体" w:eastAsia="华康楷体W5-A;宋体"/>
          <w:color w:val="333333"/>
          <w:kern w:val="0"/>
          <w:sz w:val="24"/>
        </w:rPr>
        <w:t xml:space="preserve">．充电电流及时间 </w:t>
      </w:r>
      <w:r>
        <w:rPr>
          <w:rFonts w:eastAsia="华康楷体W5-A;宋体" w:cs="宋体" w:ascii="华康楷体W5-A;宋体" w:hAnsi="华康楷体W5-A;宋体"/>
          <w:color w:val="333333"/>
          <w:kern w:val="0"/>
          <w:sz w:val="24"/>
        </w:rPr>
        <w:t>100</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200mA/12</w:t>
      </w:r>
      <w:r>
        <w:rPr>
          <w:rFonts w:ascii="华康楷体W5-A;宋体" w:hAnsi="华康楷体W5-A;宋体" w:cs="宋体" w:eastAsia="华康楷体W5-A;宋体"/>
          <w:color w:val="333333"/>
          <w:kern w:val="0"/>
          <w:sz w:val="24"/>
        </w:rPr>
        <w:t>小时</w:t>
      </w:r>
      <w:r>
        <w:rPr>
          <w:rFonts w:eastAsia="华康楷体W5-A;宋体" w:cs="宋体" w:ascii="华康楷体W5-A;宋体" w:hAnsi="华康楷体W5-A;宋体"/>
          <w:color w:val="333333"/>
          <w:kern w:val="0"/>
          <w:sz w:val="24"/>
        </w:rPr>
        <w:br/>
        <w:t>  9</w:t>
      </w:r>
      <w:r>
        <w:rPr>
          <w:rFonts w:ascii="华康楷体W5-A;宋体" w:hAnsi="华康楷体W5-A;宋体" w:cs="宋体" w:eastAsia="华康楷体W5-A;宋体"/>
          <w:color w:val="333333"/>
          <w:kern w:val="0"/>
          <w:sz w:val="24"/>
        </w:rPr>
        <w:t xml:space="preserve">．体积 </w:t>
      </w:r>
      <w:r>
        <w:rPr>
          <w:rFonts w:eastAsia="华康楷体W5-A;宋体" w:cs="宋体" w:ascii="华康楷体W5-A;宋体" w:hAnsi="华康楷体W5-A;宋体"/>
          <w:color w:val="333333"/>
          <w:kern w:val="0"/>
          <w:sz w:val="24"/>
        </w:rPr>
        <w:t>260(</w:t>
      </w:r>
      <w:r>
        <w:rPr>
          <w:rFonts w:ascii="华康楷体W5-A;宋体" w:hAnsi="华康楷体W5-A;宋体" w:cs="宋体" w:eastAsia="华康楷体W5-A;宋体"/>
          <w:color w:val="333333"/>
          <w:kern w:val="0"/>
          <w:sz w:val="24"/>
        </w:rPr>
        <w:t>宽</w:t>
      </w:r>
      <w:r>
        <w:rPr>
          <w:rFonts w:eastAsia="华康楷体W5-A;宋体" w:cs="宋体" w:ascii="华康楷体W5-A;宋体" w:hAnsi="华康楷体W5-A;宋体"/>
          <w:color w:val="333333"/>
          <w:kern w:val="0"/>
          <w:sz w:val="24"/>
        </w:rPr>
        <w:t>)×350(</w:t>
      </w:r>
      <w:r>
        <w:rPr>
          <w:rFonts w:ascii="华康楷体W5-A;宋体" w:hAnsi="华康楷体W5-A;宋体" w:cs="宋体" w:eastAsia="华康楷体W5-A;宋体"/>
          <w:color w:val="333333"/>
          <w:kern w:val="0"/>
          <w:sz w:val="24"/>
        </w:rPr>
        <w:t>长</w:t>
      </w:r>
      <w:r>
        <w:rPr>
          <w:rFonts w:eastAsia="华康楷体W5-A;宋体" w:cs="宋体" w:ascii="华康楷体W5-A;宋体" w:hAnsi="华康楷体W5-A;宋体"/>
          <w:color w:val="333333"/>
          <w:kern w:val="0"/>
          <w:sz w:val="24"/>
        </w:rPr>
        <w:t>)×190(</w:t>
      </w:r>
      <w:r>
        <w:rPr>
          <w:rFonts w:ascii="华康楷体W5-A;宋体" w:hAnsi="华康楷体W5-A;宋体" w:cs="宋体" w:eastAsia="华康楷体W5-A;宋体"/>
          <w:color w:val="333333"/>
          <w:kern w:val="0"/>
          <w:sz w:val="24"/>
        </w:rPr>
        <w:t>高</w:t>
      </w:r>
      <w:r>
        <w:rPr>
          <w:rFonts w:eastAsia="华康楷体W5-A;宋体" w:cs="宋体" w:ascii="华康楷体W5-A;宋体" w:hAnsi="华康楷体W5-A;宋体"/>
          <w:color w:val="333333"/>
          <w:kern w:val="0"/>
          <w:sz w:val="24"/>
        </w:rPr>
        <w:t>)mm</w:t>
        <w:br/>
        <w:t>  10.</w:t>
      </w:r>
      <w:r>
        <w:rPr>
          <w:rFonts w:ascii="华康楷体W5-A;宋体" w:hAnsi="华康楷体W5-A;宋体" w:cs="宋体" w:eastAsia="华康楷体W5-A;宋体"/>
          <w:color w:val="333333"/>
          <w:kern w:val="0"/>
          <w:sz w:val="24"/>
        </w:rPr>
        <w:t>重量</w:t>
      </w:r>
      <w:r>
        <w:rPr>
          <w:rFonts w:eastAsia="华康楷体W5-A;宋体" w:cs="宋体" w:ascii="华康楷体W5-A;宋体" w:hAnsi="华康楷体W5-A;宋体"/>
          <w:color w:val="333333"/>
          <w:kern w:val="0"/>
          <w:sz w:val="24"/>
        </w:rPr>
        <w:br/>
      </w:r>
      <w:r>
        <w:rPr>
          <w:rStyle w:val="1CharChar"/>
          <w:sz w:val="32"/>
        </w:rPr>
        <w:t>五﹑按键操作介绍</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本仪器除了电源开关外。还有五个简单的操作键，分别为“短路</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开路”选择键，“功能”选择键，左移键和右移键在不同的功能状态下左﹑右移键还有其它一些定义。</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功能”选择键，是用于选择分析、采样、缩放操作状态，每按一次顺序会改变一次，当前被选中的操作功能状态会反白显示。</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在分析过程中按下左、右移键，会使标识线左、右移动，当移动到图形的 左、右两端时，如果还有数据，会自动换页。如果认为频率的精细度不够，应进入缩放功能状态进行</w:t>
      </w:r>
      <w:r>
        <w:rPr>
          <w:rFonts w:eastAsia="华康楷体W5-A;宋体" w:cs="宋体" w:ascii="华康楷体W5-A;宋体" w:hAnsi="华康楷体W5-A;宋体"/>
          <w:color w:val="333333"/>
          <w:kern w:val="0"/>
          <w:sz w:val="24"/>
        </w:rPr>
        <w:t>X</w:t>
      </w:r>
      <w:r>
        <w:rPr>
          <w:rFonts w:ascii="华康楷体W5-A;宋体" w:hAnsi="华康楷体W5-A;宋体" w:cs="宋体" w:eastAsia="华康楷体W5-A;宋体"/>
          <w:color w:val="333333"/>
          <w:kern w:val="0"/>
          <w:sz w:val="24"/>
        </w:rPr>
        <w:t>轴方向的放大和压缩后，再回到分析功能中分析。</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在缩放功能状态下，每按一次“左移”键，图形曲线会在原频率点压缩一倍。按一次“右移”键，图形曲线会在原频率点扩展一倍，直到最小精细度。</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 xml:space="preserve">在采样功能状态下，按“右移”键致屏幕显示“采样”标识闪烁时，再次按下“右移”键两秒左右仪器进入采样测量，进入测量后，所有操作键均失效，直至采样完成。并将上次所测量后保存的数据刷新。 </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在采样功能状态下，按“左移”键可选择所测量线路的电压等级。选择线路的电压等级依次为</w:t>
      </w:r>
      <w:r>
        <w:rPr>
          <w:rFonts w:eastAsia="华康楷体W5-A;宋体" w:cs="宋体" w:ascii="华康楷体W5-A;宋体" w:hAnsi="华康楷体W5-A;宋体"/>
          <w:color w:val="333333"/>
          <w:kern w:val="0"/>
          <w:sz w:val="24"/>
        </w:rPr>
        <w:t>35KV</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110KV</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220KV</w:t>
      </w:r>
      <w:r>
        <w:rPr>
          <w:rFonts w:ascii="华康楷体W5-A;宋体" w:hAnsi="华康楷体W5-A;宋体" w:cs="宋体" w:eastAsia="华康楷体W5-A;宋体"/>
          <w:color w:val="333333"/>
          <w:kern w:val="0"/>
          <w:sz w:val="24"/>
        </w:rPr>
        <w:t>、</w:t>
      </w:r>
      <w:r>
        <w:rPr>
          <w:rFonts w:eastAsia="华康楷体W5-A;宋体" w:cs="宋体" w:ascii="华康楷体W5-A;宋体" w:hAnsi="华康楷体W5-A;宋体"/>
          <w:color w:val="333333"/>
          <w:kern w:val="0"/>
          <w:sz w:val="24"/>
        </w:rPr>
        <w:t>330KV</w:t>
      </w:r>
      <w:r>
        <w:rPr>
          <w:rFonts w:ascii="华康楷体W5-A;宋体" w:hAnsi="华康楷体W5-A;宋体" w:cs="宋体" w:eastAsia="华康楷体W5-A;宋体"/>
          <w:color w:val="333333"/>
          <w:kern w:val="0"/>
          <w:sz w:val="24"/>
        </w:rPr>
        <w:t>和</w:t>
      </w:r>
      <w:r>
        <w:rPr>
          <w:rFonts w:eastAsia="华康楷体W5-A;宋体" w:cs="宋体" w:ascii="华康楷体W5-A;宋体" w:hAnsi="华康楷体W5-A;宋体"/>
          <w:color w:val="333333"/>
          <w:kern w:val="0"/>
          <w:sz w:val="24"/>
        </w:rPr>
        <w:t>500KV</w:t>
      </w:r>
      <w:r>
        <w:rPr>
          <w:rFonts w:ascii="华康楷体W5-A;宋体" w:hAnsi="华康楷体W5-A;宋体" w:cs="宋体" w:eastAsia="华康楷体W5-A;宋体"/>
          <w:color w:val="333333"/>
          <w:kern w:val="0"/>
          <w:sz w:val="24"/>
        </w:rPr>
        <w:t>，每按一下“左移”键 将会在上述电压等级中增跳一次，多次按下会反复变换。</w:t>
      </w:r>
      <w:r>
        <w:rPr>
          <w:rFonts w:eastAsia="华康楷体W5-A;宋体" w:cs="宋体" w:ascii="华康楷体W5-A;宋体" w:hAnsi="华康楷体W5-A;宋体"/>
          <w:color w:val="333333"/>
          <w:kern w:val="0"/>
          <w:sz w:val="24"/>
        </w:rPr>
        <w:br/>
      </w:r>
      <w:r>
        <w:rPr>
          <w:rStyle w:val="1CharChar"/>
          <w:sz w:val="32"/>
        </w:rPr>
        <w:t>六、使用方法</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本仪器不允许在被测线路带电的情况下测量。</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测量时，仪器的“输出”端子，用引线连接故障相架空线路。仪器的“接地”端子接变压器的地线。若架空线路发生相间短路故障，可一相接仪器“输出”端子，另一相接仪器“接地”端子。检查所有连接线都联接好后，打开电源“开关”。</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仪器进入主界面后，通过“功能”键选中进入“采样”功能状态。此时按“左移”键可选择所测线路的电压等级。按“右移”键致“采样”标识闪烁，再次按下“右移”键两秒左右仪器进入采样测量。采样测量结束后仪器自动进入分析功能状态。</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线路开路故障时的驻波比与频率变化的关系见下图</w:t>
      </w:r>
      <w:r>
        <w:rPr>
          <w:rFonts w:eastAsia="华康楷体W5-A;宋体" w:cs="宋体" w:ascii="华康楷体W5-A;宋体" w:hAnsi="华康楷体W5-A;宋体"/>
          <w:color w:val="333333"/>
          <w:kern w:val="0"/>
          <w:sz w:val="24"/>
        </w:rPr>
        <w:t>:</w:t>
        <w:br/>
        <w:br/>
        <w:t>   </w:t>
      </w:r>
      <w:r>
        <w:rPr>
          <w:rFonts w:eastAsia="华康楷体W5-A;宋体" w:cs="宋体" w:ascii="华康楷体W5-A;宋体" w:hAnsi="华康楷体W5-A;宋体"/>
          <w:color w:val="333333"/>
          <w:kern w:val="0"/>
          <w:sz w:val="24"/>
        </w:rPr>
        <w:drawing>
          <wp:inline distT="0" distB="0" distL="0" distR="0">
            <wp:extent cx="283845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8450" cy="1714500"/>
                    </a:xfrm>
                    <a:prstGeom prst="rect">
                      <a:avLst/>
                    </a:prstGeom>
                  </pic:spPr>
                </pic:pic>
              </a:graphicData>
            </a:graphic>
          </wp:inline>
        </w:drawing>
      </w:r>
      <w:r>
        <w:rPr>
          <w:rFonts w:eastAsia="华康楷体W5-A;宋体" w:cs="宋体" w:ascii="华康楷体W5-A;宋体" w:hAnsi="华康楷体W5-A;宋体"/>
          <w:color w:val="333333"/>
          <w:kern w:val="0"/>
          <w:sz w:val="24"/>
        </w:rPr>
        <w:t> </w:t>
      </w:r>
    </w:p>
    <w:p>
      <w:pPr>
        <w:pStyle w:val="Normal"/>
        <w:ind w:firstLine="480"/>
        <w:rPr>
          <w:rFonts w:ascii="华康楷体W5-A;宋体" w:hAnsi="华康楷体W5-A;宋体" w:eastAsia="华康楷体W5-A;宋体" w:cs="宋体"/>
          <w:b/>
          <w:b/>
          <w:bCs/>
          <w:color w:val="333333"/>
          <w:kern w:val="0"/>
          <w:sz w:val="24"/>
        </w:rPr>
      </w:pPr>
      <w:r>
        <w:rPr>
          <w:rFonts w:eastAsia="华康楷体W5-A;宋体" w:cs="宋体" w:ascii="华康楷体W5-A;宋体" w:hAnsi="华康楷体W5-A;宋体"/>
          <w:color w:val="333333"/>
          <w:kern w:val="0"/>
          <w:sz w:val="24"/>
        </w:rPr>
        <w:t> </w:t>
      </w:r>
      <w:r>
        <w:rPr>
          <w:rFonts w:eastAsia="华康楷体W5-A;宋体" w:cs="华康楷体W5-A;宋体" w:ascii="华康楷体W5-A;宋体" w:hAnsi="华康楷体W5-A;宋体"/>
          <w:color w:val="333333"/>
          <w:kern w:val="0"/>
          <w:sz w:val="24"/>
        </w:rPr>
        <w:t xml:space="preserve"> </w:t>
      </w:r>
      <w:r>
        <w:rPr>
          <w:rFonts w:eastAsia="华康楷体W5-A;宋体" w:cs="宋体" w:ascii="华康楷体W5-A;宋体" w:hAnsi="华康楷体W5-A;宋体"/>
          <w:color w:val="333333"/>
          <w:kern w:val="0"/>
          <w:sz w:val="24"/>
        </w:rPr>
        <w:t>  </w:t>
      </w:r>
      <w:r>
        <w:rPr>
          <w:rFonts w:ascii="华康楷体W5-A;宋体" w:hAnsi="华康楷体W5-A;宋体" w:cs="宋体" w:eastAsia="华康楷体W5-A;宋体"/>
          <w:color w:val="333333"/>
          <w:kern w:val="0"/>
          <w:sz w:val="24"/>
        </w:rPr>
        <w:t>线路短路故障时驻波比与频率的关系见下图</w:t>
      </w:r>
      <w:r>
        <w:rPr>
          <w:rFonts w:eastAsia="华康楷体W5-A;宋体" w:cs="宋体" w:ascii="华康楷体W5-A;宋体" w:hAnsi="华康楷体W5-A;宋体"/>
          <w:color w:val="333333"/>
          <w:kern w:val="0"/>
          <w:sz w:val="24"/>
        </w:rPr>
        <w:t>:</w:t>
        <w:br/>
        <w:br/>
        <w:t>    </w:t>
      </w:r>
      <w:r>
        <w:rPr>
          <w:rFonts w:eastAsia="华康楷体W5-A;宋体" w:cs="宋体" w:ascii="华康楷体W5-A;宋体" w:hAnsi="华康楷体W5-A;宋体"/>
          <w:color w:val="333333"/>
          <w:kern w:val="0"/>
          <w:sz w:val="24"/>
        </w:rPr>
        <w:drawing>
          <wp:inline distT="0" distB="0" distL="0" distR="0">
            <wp:extent cx="3181350"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181350" cy="2085975"/>
                    </a:xfrm>
                    <a:prstGeom prst="rect">
                      <a:avLst/>
                    </a:prstGeom>
                  </pic:spPr>
                </pic:pic>
              </a:graphicData>
            </a:graphic>
          </wp:inline>
        </w:drawing>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图中</w:t>
      </w:r>
      <w:r>
        <w:rPr>
          <w:rFonts w:eastAsia="华康楷体W5-A;宋体" w:cs="宋体" w:ascii="华康楷体W5-A;宋体" w:hAnsi="华康楷体W5-A;宋体"/>
          <w:color w:val="333333"/>
          <w:kern w:val="0"/>
          <w:sz w:val="24"/>
        </w:rPr>
        <w:t>f0</w:t>
      </w:r>
      <w:r>
        <w:rPr>
          <w:rFonts w:ascii="华康楷体W5-A;宋体" w:hAnsi="华康楷体W5-A;宋体" w:cs="宋体" w:eastAsia="华康楷体W5-A;宋体"/>
          <w:color w:val="333333"/>
          <w:kern w:val="0"/>
          <w:sz w:val="24"/>
        </w:rPr>
        <w:t>为第一驻波点的频率，在“分析”功能状态下通过“左移”键或“右移”键移动标识线，反复在第一驻波点附近调整，观察显示屏下方</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的值（驻波比）变化，找出最低点。此时显示出的距离</w:t>
      </w:r>
      <w:r>
        <w:rPr>
          <w:rFonts w:eastAsia="华康楷体W5-A;宋体" w:cs="宋体" w:ascii="华康楷体W5-A;宋体" w:hAnsi="华康楷体W5-A;宋体"/>
          <w:color w:val="333333"/>
          <w:kern w:val="0"/>
          <w:sz w:val="24"/>
        </w:rPr>
        <w:t>L</w:t>
      </w:r>
      <w:r>
        <w:rPr>
          <w:rFonts w:ascii="华康楷体W5-A;宋体" w:hAnsi="华康楷体W5-A;宋体" w:cs="宋体" w:eastAsia="华康楷体W5-A;宋体"/>
          <w:color w:val="333333"/>
          <w:kern w:val="0"/>
          <w:sz w:val="24"/>
        </w:rPr>
        <w:t>为故障距离，</w:t>
      </w:r>
      <w:r>
        <w:rPr>
          <w:rFonts w:eastAsia="华康楷体W5-A;宋体" w:cs="宋体" w:ascii="华康楷体W5-A;宋体" w:hAnsi="华康楷体W5-A;宋体"/>
          <w:color w:val="333333"/>
          <w:kern w:val="0"/>
          <w:sz w:val="24"/>
        </w:rPr>
        <w:t>f</w:t>
      </w:r>
      <w:r>
        <w:rPr>
          <w:rFonts w:ascii="华康楷体W5-A;宋体" w:hAnsi="华康楷体W5-A;宋体" w:cs="宋体" w:eastAsia="华康楷体W5-A;宋体"/>
          <w:color w:val="333333"/>
          <w:kern w:val="0"/>
          <w:sz w:val="24"/>
        </w:rPr>
        <w:t>为第一驻波点的频率，</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为驻波比。</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为了便于找出第一驻波点的最小</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值，可选中缩放状态，通过“左移”键或“右移”键放大或压缩曲线，以便取得最好精细度。调整好精细度后进入分析状态进行分析。</w:t>
      </w:r>
      <w:r>
        <w:rPr>
          <w:rFonts w:eastAsia="华康楷体W5-A;宋体" w:cs="宋体" w:ascii="华康楷体W5-A;宋体" w:hAnsi="华康楷体W5-A;宋体"/>
          <w:color w:val="333333"/>
          <w:kern w:val="0"/>
          <w:sz w:val="24"/>
        </w:rPr>
        <w:br/>
      </w:r>
      <w:r>
        <w:rPr>
          <w:rFonts w:ascii="华康楷体W5-A;宋体" w:hAnsi="华康楷体W5-A;宋体" w:cs="宋体" w:eastAsia="华康楷体W5-A;宋体"/>
          <w:color w:val="333333"/>
          <w:kern w:val="0"/>
          <w:sz w:val="24"/>
        </w:rPr>
        <w:t>采样测量结束后仪器自动判断线路故障性质（短路或开路）。若自动判断有误可通过“短路</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开路”键改变故障判断性质（距离</w:t>
      </w:r>
      <w:r>
        <w:rPr>
          <w:rFonts w:eastAsia="华康楷体W5-A;宋体" w:cs="宋体" w:ascii="华康楷体W5-A;宋体" w:hAnsi="华康楷体W5-A;宋体"/>
          <w:color w:val="333333"/>
          <w:kern w:val="0"/>
          <w:sz w:val="24"/>
        </w:rPr>
        <w:t>L</w:t>
      </w:r>
      <w:r>
        <w:rPr>
          <w:rFonts w:ascii="华康楷体W5-A;宋体" w:hAnsi="华康楷体W5-A;宋体" w:cs="宋体" w:eastAsia="华康楷体W5-A;宋体"/>
          <w:color w:val="333333"/>
          <w:kern w:val="0"/>
          <w:sz w:val="24"/>
        </w:rPr>
        <w:t>将改变）。</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若线路是短路故障，所显示曲线与正弦曲线相似，既</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的值随着频率的争加由小向大再向小变化（见线路短路时驻波比与频率的关系图）。</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若线路是开路故障，所显示曲线与余弦曲线相似，既</w:t>
      </w:r>
      <w:r>
        <w:rPr>
          <w:rFonts w:eastAsia="华康楷体W5-A;宋体" w:cs="宋体" w:ascii="华康楷体W5-A;宋体" w:hAnsi="华康楷体W5-A;宋体"/>
          <w:color w:val="333333"/>
          <w:kern w:val="0"/>
          <w:sz w:val="24"/>
        </w:rPr>
        <w:t>A</w:t>
      </w:r>
      <w:r>
        <w:rPr>
          <w:rFonts w:ascii="华康楷体W5-A;宋体" w:hAnsi="华康楷体W5-A;宋体" w:cs="宋体" w:eastAsia="华康楷体W5-A;宋体"/>
          <w:color w:val="333333"/>
          <w:kern w:val="0"/>
          <w:sz w:val="24"/>
        </w:rPr>
        <w:t>的值随着频率的争加由大向小变化（见线路开路时的驻波比与频率变化的关系图）。</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根据波的传输理论和理论公式可知，当故障点离测试点距离越近，在注入点出现第一个驻波波谷时的频率</w:t>
      </w:r>
      <w:r>
        <w:rPr>
          <w:rFonts w:eastAsia="华康楷体W5-A;宋体" w:cs="宋体" w:ascii="华康楷体W5-A;宋体" w:hAnsi="华康楷体W5-A;宋体"/>
          <w:color w:val="333333"/>
          <w:kern w:val="0"/>
          <w:sz w:val="24"/>
        </w:rPr>
        <w:t>f0</w:t>
      </w:r>
      <w:r>
        <w:rPr>
          <w:rFonts w:ascii="华康楷体W5-A;宋体" w:hAnsi="华康楷体W5-A;宋体" w:cs="宋体" w:eastAsia="华康楷体W5-A;宋体"/>
          <w:color w:val="333333"/>
          <w:kern w:val="0"/>
          <w:sz w:val="24"/>
        </w:rPr>
        <w:t>越高。当故障点距离太近时可能测量不到</w:t>
      </w:r>
      <w:r>
        <w:rPr>
          <w:rFonts w:eastAsia="华康楷体W5-A;宋体" w:cs="宋体" w:ascii="华康楷体W5-A;宋体" w:hAnsi="华康楷体W5-A;宋体"/>
          <w:color w:val="333333"/>
          <w:kern w:val="0"/>
          <w:sz w:val="24"/>
        </w:rPr>
        <w:t>f0</w:t>
      </w:r>
      <w:r>
        <w:rPr>
          <w:rFonts w:ascii="华康楷体W5-A;宋体" w:hAnsi="华康楷体W5-A;宋体" w:cs="宋体" w:eastAsia="华康楷体W5-A;宋体"/>
          <w:color w:val="333333"/>
          <w:kern w:val="0"/>
          <w:sz w:val="24"/>
        </w:rPr>
        <w:t>的值，当故障点离测试点距离太远时</w:t>
      </w:r>
      <w:r>
        <w:rPr>
          <w:rFonts w:eastAsia="华康楷体W5-A;宋体" w:cs="宋体" w:ascii="华康楷体W5-A;宋体" w:hAnsi="华康楷体W5-A;宋体"/>
          <w:color w:val="333333"/>
          <w:kern w:val="0"/>
          <w:sz w:val="24"/>
        </w:rPr>
        <w:t>f0</w:t>
      </w:r>
      <w:r>
        <w:rPr>
          <w:rFonts w:ascii="华康楷体W5-A;宋体" w:hAnsi="华康楷体W5-A;宋体" w:cs="宋体" w:eastAsia="华康楷体W5-A;宋体"/>
          <w:color w:val="333333"/>
          <w:kern w:val="0"/>
          <w:sz w:val="24"/>
        </w:rPr>
        <w:t>的值可能只有几百赫兹，我们所测到的可能不是第一驻波点而是第二、第三驻波点，当曲线波形中第一驻波点所示故障距离大于</w:t>
      </w:r>
      <w:r>
        <w:rPr>
          <w:rFonts w:eastAsia="华康楷体W5-A;宋体" w:cs="宋体" w:ascii="华康楷体W5-A;宋体" w:hAnsi="华康楷体W5-A;宋体"/>
          <w:color w:val="333333"/>
          <w:kern w:val="0"/>
          <w:sz w:val="24"/>
        </w:rPr>
        <w:t>50kM</w:t>
      </w:r>
      <w:r>
        <w:rPr>
          <w:rFonts w:ascii="华康楷体W5-A;宋体" w:hAnsi="华康楷体W5-A;宋体" w:cs="宋体" w:eastAsia="华康楷体W5-A;宋体"/>
          <w:color w:val="333333"/>
          <w:kern w:val="0"/>
          <w:sz w:val="24"/>
        </w:rPr>
        <w:t>时，可通过距离档位按钮选择大于</w:t>
      </w:r>
      <w:r>
        <w:rPr>
          <w:rFonts w:eastAsia="华康楷体W5-A;宋体" w:cs="宋体" w:ascii="华康楷体W5-A;宋体" w:hAnsi="华康楷体W5-A;宋体"/>
          <w:color w:val="333333"/>
          <w:kern w:val="0"/>
          <w:sz w:val="24"/>
        </w:rPr>
        <w:t>50kM</w:t>
      </w:r>
      <w:r>
        <w:rPr>
          <w:rFonts w:ascii="华康楷体W5-A;宋体" w:hAnsi="华康楷体W5-A;宋体" w:cs="宋体" w:eastAsia="华康楷体W5-A;宋体"/>
          <w:color w:val="333333"/>
          <w:kern w:val="0"/>
          <w:sz w:val="24"/>
        </w:rPr>
        <w:t>的档位来进行精确的测量。</w:t>
      </w:r>
      <w:r>
        <w:rPr>
          <w:rFonts w:eastAsia="华康楷体W5-A;宋体" w:cs="宋体" w:ascii="华康楷体W5-A;宋体" w:hAnsi="华康楷体W5-A;宋体"/>
          <w:color w:val="333333"/>
          <w:kern w:val="0"/>
          <w:sz w:val="24"/>
        </w:rPr>
        <w:br/>
      </w:r>
      <w:r>
        <w:rPr>
          <w:rStyle w:val="1CharChar"/>
          <w:sz w:val="32"/>
        </w:rPr>
        <w:t>七、误差的修正</w:t>
      </w:r>
      <w:r>
        <w:rPr>
          <w:rFonts w:eastAsia="华康楷体W5-A;宋体" w:cs="宋体" w:ascii="华康楷体W5-A;宋体" w:hAnsi="华康楷体W5-A;宋体"/>
          <w:color w:val="333333"/>
          <w:kern w:val="0"/>
          <w:sz w:val="24"/>
        </w:rPr>
        <w:br/>
        <w:t>    </w:t>
      </w:r>
      <w:r>
        <w:rPr>
          <w:rFonts w:ascii="华康楷体W5-A;宋体" w:hAnsi="华康楷体W5-A;宋体" w:cs="宋体" w:eastAsia="华康楷体W5-A;宋体"/>
          <w:color w:val="333333"/>
          <w:kern w:val="0"/>
          <w:sz w:val="24"/>
        </w:rPr>
        <w:t>本仪器程序中的架空线路波速是固定的，对于不同参数的架空线路，其波数与给定波速会有一定偏差。因此，对于不同参数的架空线路，测出的距离也有一定偏差</w:t>
      </w:r>
      <w:r>
        <w:rPr>
          <w:rFonts w:eastAsia="华康楷体W5-A;宋体" w:cs="宋体" w:ascii="华康楷体W5-A;宋体" w:hAnsi="华康楷体W5-A;宋体"/>
          <w:color w:val="333333"/>
          <w:kern w:val="0"/>
          <w:sz w:val="24"/>
        </w:rPr>
        <w:t>;</w:t>
      </w:r>
      <w:r>
        <w:rPr>
          <w:rFonts w:ascii="华康楷体W5-A;宋体" w:hAnsi="华康楷体W5-A;宋体" w:cs="宋体" w:eastAsia="华康楷体W5-A;宋体"/>
          <w:color w:val="333333"/>
          <w:kern w:val="0"/>
          <w:sz w:val="24"/>
        </w:rPr>
        <w:t>但这一偏差可通过下列两种办法进行修正。</w:t>
      </w:r>
      <w:r>
        <w:rPr>
          <w:rFonts w:eastAsia="华康楷体W5-A;宋体" w:cs="宋体" w:ascii="华康楷体W5-A;宋体" w:hAnsi="华康楷体W5-A;宋体"/>
          <w:color w:val="333333"/>
          <w:kern w:val="0"/>
          <w:sz w:val="24"/>
        </w:rPr>
        <w:br/>
        <w:t>  1.</w:t>
      </w:r>
      <w:r>
        <w:rPr>
          <w:rFonts w:ascii="华康楷体W5-A;宋体" w:hAnsi="华康楷体W5-A;宋体" w:cs="宋体" w:eastAsia="华康楷体W5-A;宋体"/>
          <w:color w:val="333333"/>
          <w:kern w:val="0"/>
          <w:sz w:val="24"/>
        </w:rPr>
        <w:t>根据对具体线段参数测试，修改程序中架空线路的波速参数，以保证测量精度。本方法适用于同一电压等级线路参数基本一致的用户。此项工作由架空线厂家与用户配合进行。</w:t>
      </w:r>
      <w:r>
        <w:rPr>
          <w:rFonts w:eastAsia="华康楷体W5-A;宋体" w:cs="宋体" w:ascii="华康楷体W5-A;宋体" w:hAnsi="华康楷体W5-A;宋体"/>
          <w:color w:val="333333"/>
          <w:kern w:val="0"/>
          <w:sz w:val="24"/>
        </w:rPr>
        <w:br/>
        <w:t>  2.</w:t>
      </w:r>
      <w:r>
        <w:rPr>
          <w:rFonts w:ascii="华康楷体W5-A;宋体" w:hAnsi="华康楷体W5-A;宋体" w:cs="宋体" w:eastAsia="华康楷体W5-A;宋体"/>
          <w:color w:val="333333"/>
          <w:kern w:val="0"/>
          <w:sz w:val="24"/>
        </w:rPr>
        <w:t>用户用</w:t>
      </w:r>
      <w:r>
        <w:rPr>
          <w:rFonts w:eastAsia="华康楷体W5-A;宋体" w:cs="宋体" w:ascii="华康楷体W5-A;宋体" w:hAnsi="华康楷体W5-A;宋体"/>
          <w:color w:val="333333"/>
          <w:kern w:val="0"/>
          <w:sz w:val="24"/>
        </w:rPr>
        <w:t>HTXL-H</w:t>
      </w:r>
      <w:r>
        <w:rPr>
          <w:rFonts w:ascii="华康楷体W5-A;宋体" w:hAnsi="华康楷体W5-A;宋体" w:cs="宋体" w:eastAsia="华康楷体W5-A;宋体"/>
          <w:color w:val="333333"/>
          <w:kern w:val="0"/>
          <w:sz w:val="24"/>
        </w:rPr>
        <w:t>仪器对已知长度</w:t>
      </w:r>
      <w:r>
        <w:rPr>
          <w:rFonts w:eastAsia="华康楷体W5-A;宋体" w:cs="宋体" w:ascii="华康楷体W5-A;宋体" w:hAnsi="华康楷体W5-A;宋体"/>
          <w:color w:val="333333"/>
          <w:kern w:val="0"/>
          <w:sz w:val="24"/>
        </w:rPr>
        <w:t>L0</w:t>
      </w:r>
      <w:r>
        <w:rPr>
          <w:rFonts w:ascii="华康楷体W5-A;宋体" w:hAnsi="华康楷体W5-A;宋体" w:cs="宋体" w:eastAsia="华康楷体W5-A;宋体"/>
          <w:color w:val="333333"/>
          <w:kern w:val="0"/>
          <w:sz w:val="24"/>
        </w:rPr>
        <w:t>的线路测量时，分别测量非故障相长度</w:t>
      </w:r>
      <w:r>
        <w:rPr>
          <w:rFonts w:eastAsia="华康楷体W5-A;宋体" w:cs="宋体" w:ascii="华康楷体W5-A;宋体" w:hAnsi="华康楷体W5-A;宋体"/>
          <w:color w:val="333333"/>
          <w:kern w:val="0"/>
          <w:sz w:val="24"/>
        </w:rPr>
        <w:t>L1</w:t>
      </w:r>
      <w:r>
        <w:rPr>
          <w:rFonts w:ascii="华康楷体W5-A;宋体" w:hAnsi="华康楷体W5-A;宋体" w:cs="宋体" w:eastAsia="华康楷体W5-A;宋体"/>
          <w:color w:val="333333"/>
          <w:kern w:val="0"/>
          <w:sz w:val="24"/>
        </w:rPr>
        <w:t>和故障相长度</w:t>
      </w:r>
      <w:r>
        <w:rPr>
          <w:rFonts w:eastAsia="华康楷体W5-A;宋体" w:cs="宋体" w:ascii="华康楷体W5-A;宋体" w:hAnsi="华康楷体W5-A;宋体"/>
          <w:color w:val="333333"/>
          <w:kern w:val="0"/>
          <w:sz w:val="24"/>
        </w:rPr>
        <w:t>L2</w:t>
      </w:r>
      <w:r>
        <w:rPr>
          <w:rFonts w:ascii="华康楷体W5-A;宋体" w:hAnsi="华康楷体W5-A;宋体" w:cs="宋体" w:eastAsia="华康楷体W5-A;宋体"/>
          <w:color w:val="333333"/>
          <w:kern w:val="0"/>
          <w:sz w:val="24"/>
        </w:rPr>
        <w:t xml:space="preserve">，可通过下列公式得到故障距离。 </w:t>
      </w:r>
      <w:r>
        <w:rPr>
          <w:rFonts w:eastAsia="华康楷体W5-A;宋体" w:cs="宋体" w:ascii="华康楷体W5-A;宋体" w:hAnsi="华康楷体W5-A;宋体"/>
          <w:color w:val="333333"/>
          <w:kern w:val="0"/>
          <w:sz w:val="24"/>
        </w:rPr>
        <w:t>Lx=L0×L2/L1</w:t>
        <w:br/>
      </w:r>
      <w:r>
        <w:rPr>
          <w:rStyle w:val="1CharChar"/>
          <w:sz w:val="32"/>
        </w:rPr>
        <w:t>八、注意事项</w:t>
      </w:r>
      <w:r>
        <w:rPr>
          <w:rFonts w:eastAsia="华康楷体W5-A;宋体" w:cs="宋体" w:ascii="华康楷体W5-A;宋体" w:hAnsi="华康楷体W5-A;宋体"/>
          <w:color w:val="333333"/>
          <w:kern w:val="0"/>
          <w:sz w:val="24"/>
        </w:rPr>
        <w:br/>
        <w:t>  1.</w:t>
      </w:r>
      <w:r>
        <w:rPr>
          <w:rFonts w:ascii="华康楷体W5-A;宋体" w:hAnsi="华康楷体W5-A;宋体" w:cs="宋体" w:eastAsia="华康楷体W5-A;宋体"/>
          <w:color w:val="333333"/>
          <w:kern w:val="0"/>
          <w:sz w:val="24"/>
        </w:rPr>
        <w:t>仪器中的蓄电池为全密封型，可以任意放置。</w:t>
      </w:r>
      <w:r>
        <w:rPr>
          <w:rFonts w:eastAsia="华康楷体W5-A;宋体" w:cs="宋体" w:ascii="华康楷体W5-A;宋体" w:hAnsi="华康楷体W5-A;宋体"/>
          <w:color w:val="333333"/>
          <w:kern w:val="0"/>
          <w:sz w:val="24"/>
        </w:rPr>
        <w:br/>
        <w:t>  2.</w:t>
      </w:r>
      <w:r>
        <w:rPr>
          <w:rFonts w:ascii="华康楷体W5-A;宋体" w:hAnsi="华康楷体W5-A;宋体" w:cs="宋体" w:eastAsia="华康楷体W5-A;宋体"/>
          <w:color w:val="333333"/>
          <w:kern w:val="0"/>
          <w:sz w:val="24"/>
        </w:rPr>
        <w:t>关上电源开关，将</w:t>
      </w:r>
      <w:r>
        <w:rPr>
          <w:rFonts w:eastAsia="华康楷体W5-A;宋体" w:cs="宋体" w:ascii="华康楷体W5-A;宋体" w:hAnsi="华康楷体W5-A;宋体"/>
          <w:color w:val="333333"/>
          <w:kern w:val="0"/>
          <w:sz w:val="24"/>
        </w:rPr>
        <w:t>220V</w:t>
      </w:r>
      <w:r>
        <w:rPr>
          <w:rFonts w:ascii="华康楷体W5-A;宋体" w:hAnsi="华康楷体W5-A;宋体" w:cs="宋体" w:eastAsia="华康楷体W5-A;宋体"/>
          <w:color w:val="333333"/>
          <w:kern w:val="0"/>
          <w:sz w:val="24"/>
        </w:rPr>
        <w:t>市电由所配充电线引入充电插口就可进行充电，充电时间为</w:t>
      </w:r>
      <w:r>
        <w:rPr>
          <w:rFonts w:eastAsia="华康楷体W5-A;宋体" w:cs="宋体" w:ascii="华康楷体W5-A;宋体" w:hAnsi="华康楷体W5-A;宋体"/>
          <w:color w:val="333333"/>
          <w:kern w:val="0"/>
          <w:sz w:val="24"/>
        </w:rPr>
        <w:t>12</w:t>
      </w:r>
      <w:r>
        <w:rPr>
          <w:rFonts w:ascii="华康楷体W5-A;宋体" w:hAnsi="华康楷体W5-A;宋体" w:cs="宋体" w:eastAsia="华康楷体W5-A;宋体"/>
          <w:color w:val="333333"/>
          <w:kern w:val="0"/>
          <w:sz w:val="24"/>
        </w:rPr>
        <w:t>小时。</w:t>
      </w:r>
      <w:r>
        <w:rPr>
          <w:rFonts w:eastAsia="华康楷体W5-A;宋体" w:cs="宋体" w:ascii="华康楷体W5-A;宋体" w:hAnsi="华康楷体W5-A;宋体"/>
          <w:color w:val="333333"/>
          <w:kern w:val="0"/>
          <w:sz w:val="24"/>
        </w:rPr>
        <w:br/>
        <w:t>  3.</w:t>
      </w:r>
      <w:r>
        <w:rPr>
          <w:rFonts w:ascii="华康楷体W5-A;宋体" w:hAnsi="华康楷体W5-A;宋体" w:cs="宋体" w:eastAsia="华康楷体W5-A;宋体"/>
          <w:color w:val="333333"/>
          <w:kern w:val="0"/>
          <w:sz w:val="24"/>
        </w:rPr>
        <w:t>为了延长电池寿命使电池达到最佳使用效果，应每月进行充放电一次。</w:t>
      </w:r>
      <w:r>
        <w:rPr>
          <w:rFonts w:eastAsia="华康楷体W5-A;宋体" w:cs="宋体" w:ascii="华康楷体W5-A;宋体" w:hAnsi="华康楷体W5-A;宋体"/>
          <w:color w:val="333333"/>
          <w:kern w:val="0"/>
          <w:sz w:val="24"/>
        </w:rPr>
        <w:br/>
        <w:br/>
      </w:r>
      <w:r>
        <w:rPr>
          <w:rStyle w:val="1CharChar"/>
          <w:sz w:val="32"/>
        </w:rPr>
        <w:t>九、仪器成套性</w:t>
      </w:r>
    </w:p>
    <w:p>
      <w:pPr>
        <w:pStyle w:val="Normal"/>
        <w:ind w:firstLine="480"/>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t>1.</w:t>
      </w:r>
      <w:r>
        <w:rPr>
          <w:rFonts w:ascii="华康楷体W5-A;宋体" w:hAnsi="华康楷体W5-A;宋体" w:cs="宋体" w:eastAsia="华康楷体W5-A;宋体"/>
          <w:color w:val="333333"/>
          <w:kern w:val="0"/>
          <w:sz w:val="24"/>
        </w:rPr>
        <w:t>主 机          一台</w:t>
      </w:r>
    </w:p>
    <w:p>
      <w:pPr>
        <w:pStyle w:val="Normal"/>
        <w:ind w:firstLine="480"/>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t>2.</w:t>
      </w:r>
      <w:r>
        <w:rPr>
          <w:rFonts w:ascii="华康楷体W5-A;宋体" w:hAnsi="华康楷体W5-A;宋体" w:cs="宋体" w:eastAsia="华康楷体W5-A;宋体"/>
          <w:color w:val="333333"/>
          <w:kern w:val="0"/>
          <w:sz w:val="24"/>
        </w:rPr>
        <w:t>电源线         一根</w:t>
      </w:r>
    </w:p>
    <w:p>
      <w:pPr>
        <w:pStyle w:val="Normal"/>
        <w:ind w:firstLine="480"/>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t>3.</w:t>
      </w:r>
      <w:r>
        <w:rPr>
          <w:rFonts w:ascii="华康楷体W5-A;宋体" w:hAnsi="华康楷体W5-A;宋体" w:cs="宋体" w:eastAsia="华康楷体W5-A;宋体"/>
          <w:color w:val="333333"/>
          <w:kern w:val="0"/>
          <w:sz w:val="24"/>
        </w:rPr>
        <w:t>保险管         若干</w:t>
      </w:r>
    </w:p>
    <w:p>
      <w:pPr>
        <w:pStyle w:val="Normal"/>
        <w:ind w:firstLine="480"/>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t>4.</w:t>
      </w:r>
      <w:r>
        <w:rPr>
          <w:rFonts w:ascii="华康楷体W5-A;宋体" w:hAnsi="华康楷体W5-A;宋体" w:cs="宋体" w:eastAsia="华康楷体W5-A;宋体"/>
          <w:color w:val="333333"/>
          <w:kern w:val="0"/>
          <w:sz w:val="24"/>
        </w:rPr>
        <w:t>测试线         一套</w:t>
      </w:r>
    </w:p>
    <w:p>
      <w:pPr>
        <w:pStyle w:val="Normal"/>
        <w:ind w:firstLine="480"/>
        <w:rPr>
          <w:rFonts w:ascii="华康楷体W5-A;宋体" w:hAnsi="华康楷体W5-A;宋体" w:eastAsia="华康楷体W5-A;宋体" w:cs="宋体"/>
          <w:color w:val="333333"/>
          <w:kern w:val="0"/>
          <w:sz w:val="24"/>
        </w:rPr>
      </w:pPr>
      <w:r>
        <w:rPr>
          <w:rFonts w:eastAsia="华康楷体W5-A;宋体" w:cs="宋体" w:ascii="华康楷体W5-A;宋体" w:hAnsi="华康楷体W5-A;宋体"/>
          <w:color w:val="333333"/>
          <w:kern w:val="0"/>
          <w:sz w:val="24"/>
        </w:rPr>
        <w:t>5.</w:t>
      </w:r>
      <w:r>
        <w:rPr>
          <w:rFonts w:ascii="华康楷体W5-A;宋体" w:hAnsi="华康楷体W5-A;宋体" w:cs="宋体" w:eastAsia="华康楷体W5-A;宋体"/>
          <w:color w:val="333333"/>
          <w:kern w:val="0"/>
          <w:sz w:val="24"/>
        </w:rPr>
        <w:t>合格证         一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华康楷体W5-A">
    <w:altName w:val="宋体"/>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2"/>
      <w:sz w:val="32"/>
      <w:szCs w:val="32"/>
      <w:lang w:val="en-US" w:eastAsia="zh-CN" w:bidi="ar-SA"/>
    </w:rPr>
  </w:style>
  <w:style w:type="character" w:styleId="Style12">
    <w:name w:val="默认段落字体"/>
    <w:qFormat/>
    <w:rPr/>
  </w:style>
  <w:style w:type="character" w:styleId="2CharChar">
    <w:name w:val="标题 2 Char Char"/>
    <w:basedOn w:val="Style12"/>
    <w:qFormat/>
    <w:rPr>
      <w:rFonts w:ascii="Arial" w:hAnsi="Arial" w:eastAsia="黑体;宋体" w:cs="Arial"/>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basedOn w:val="Style1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7:00Z</dcterms:created>
  <dc:creator>微软用户</dc:creator>
  <dc:description/>
  <dc:language>en-US</dc:language>
  <cp:lastModifiedBy>微软用户</cp:lastModifiedBy>
  <dcterms:modified xsi:type="dcterms:W3CDTF">2012-07-20T09:06:21Z</dcterms:modified>
  <cp:revision>4</cp:revision>
  <dc:subject/>
  <dc:title>YXL-IV输电线路故障距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