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修、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电力设施许可证申请条件</w:t>
      </w: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br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装类承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、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设施许可证等级分为一级、二级、三级、四级和五级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得一级承装类承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、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设施许可证的，可以从事所有电压等级电力设施的安装活动。申请人应当具备下列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人资格和完善的组织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资本、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承担过下列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项所列工程以及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项所列工程任意一项，且工程质量合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  <w:t>1.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上电压等级变电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压等级变电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2.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上架空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架空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3.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上电缆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或者跨越塔标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以上的跨越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从事电力设施安装业务最高年工程结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亿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负责人、安全负责人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上从事电力设施安装管理工作的经历，具有电力相关专业高级技术任职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技术及经济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具有电力相关专业中级以上技术任职资格的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相关专业一级注册建造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进网作业许可证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高压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特种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且各专业人数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职预算、质检人员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安装工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有效的安全生产组织和制度，依法开展安全培训工作，专职安全监督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可承担工程范围相适应的施工机具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的技术档案管理制度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得二级承装类承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、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设施许可证的，可以从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下电压等级电力设施的安装活动。申请人应当具备下列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人资格和完善的组织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资本、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承担过下列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项所列工程以及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项所列工程任意一项，且工程质量合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  <w:t>1.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压等级变电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压等级变电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2. 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架空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架空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3.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缆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缆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最高年工程结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亿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负责人、安全负责人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上从事电力设施安装管理工作的经历，具有电力相关专业高级技术任职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技术及经济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具有电力相关专业中级以上技术任职资格的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相关专业注册建造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进网作业许可证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高压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特种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且各专业人数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职预算、质检人员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安装工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有效的安全生产组织和制度，依法开展安全培训工作，专职安全监督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可承担工程范围相适应的施工机具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的技术档案管理制度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得三级承装类承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、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设施许可证的，可以从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下电压等级电力设施的安装活动。申请人应当具备下列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人资格和完善的组织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资本、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承担过下列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项所列工程以及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项所列工程任意一项，且工程质量合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  <w:t>1.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压等级变电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压等级变电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2.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3.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缆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或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电缆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最高年工程结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负责人、安全负责人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上从事电力设施安装管理工作的经历，具有电力相关专业中级以上技术任职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技术及经济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具有电力相关专业中级以上技术任职资格的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相关专业注册建造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进网作业许可证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高压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特种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且各专业人数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职预算、质检人员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安装工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有效的安全生产组织和制度，依法开展安全培训工作，专职安全监督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可承担工程范围相适应的施工机具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的技术档案管理制度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得四级承装类承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、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设施许可证的，可以从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下电压等级电力设施的安装活动。申请人应当具备下列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人资格和完善的组织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资本、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负责人、安全负责人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上从事电力设施安装管理工作的经历，具有电力相关专业初级以上技术任职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技术及经济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具有电力相关专业初级以上技术任职资格的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进网作业许可证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高压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特种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且各专业人数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算、质检人员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安装工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有效的安全生产组织和制度，依法开展安全培训工作，专职安全监督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可承担工程范围相适应的施工机具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的技术档案管理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得五级承装类承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、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力设施许可证的，可以从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伏以下电压等级电力设施的安装活动。申请人应当具备下列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人资格和完善的组织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册资本、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负责人、安全负责人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上从事电力设施安装管理工作的经历，具有电力相关专业初级以上技术任职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技术及经济管理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具有电力相关专业初级以上技术任职资格的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进网作业许可证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其中高压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特种电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算、质检人员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，安装工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全有效的安全生产组织和制度，依法开展安全培训工作，专职安全监督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可承担工程范围相适应的施工机具设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：武汉天立华高电气设备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7-86385231  8638533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武汉东湖风景区先锋工业园天立大厦二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真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7-8638533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址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ww.whtlhgdq.com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-mai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htlhgdq@163.com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汉天立华高</cp:lastModifiedBy>
  <dcterms:modified xsi:type="dcterms:W3CDTF">2019-05-28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