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五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装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杆塔组立和架线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双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卡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紧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5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动绞磨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引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引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、焊接和切割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手动液压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4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6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测距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水准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经纬仪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钳型电流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W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电缆剥皮工具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线缆硬质切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力矩扳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2:31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