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二</w:t>
      </w:r>
      <w:r>
        <w:rPr>
          <w:b/>
          <w:sz w:val="36"/>
          <w:szCs w:val="36"/>
        </w:rPr>
        <w:t>级承</w:t>
      </w:r>
      <w:r>
        <w:rPr>
          <w:b/>
          <w:sz w:val="36"/>
          <w:szCs w:val="36"/>
          <w:lang w:eastAsia="zh-CN"/>
        </w:rPr>
        <w:t>装类</w:t>
      </w:r>
      <w:r>
        <w:rPr>
          <w:b/>
          <w:sz w:val="36"/>
          <w:szCs w:val="36"/>
        </w:rPr>
        <w:t>所需</w:t>
      </w:r>
      <w:r>
        <w:rPr>
          <w:b/>
          <w:sz w:val="36"/>
          <w:szCs w:val="36"/>
          <w:lang w:eastAsia="zh-CN"/>
        </w:rPr>
        <w:t>工器具</w:t>
      </w:r>
      <w:r>
        <w:rPr>
          <w:b/>
          <w:sz w:val="36"/>
          <w:szCs w:val="36"/>
        </w:rPr>
        <w:t>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980"/>
        <w:gridCol w:w="900"/>
        <w:gridCol w:w="1410"/>
        <w:gridCol w:w="3576"/>
      </w:tblGrid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数量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eastAsia="zh-CN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eastAsia="zh-CN"/>
              </w:rPr>
              <w:t>一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运输工具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电力工程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杆塔组立和架线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金属抱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许用轴压不大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00kN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（容许吊重不大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30kN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中型牵引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8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中型张力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油、气施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滤油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净油能力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6000L/h,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度＜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干燥空气发生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露点小于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-40℃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气体抽真空充气装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抽气速率≥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45L/s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真空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000 m3/h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压接设备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导线压接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2000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液压弯排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适用排宽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 xml:space="preserve">125mm, 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mm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测量、试验及动力设备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全站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接地电阻测量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数字式真空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-1000P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绝缘电阻测试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钳型电流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发电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12kW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输送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kN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电缆牵引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222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22222"/>
                <w:kern w:val="0"/>
                <w:sz w:val="21"/>
                <w:szCs w:val="21"/>
              </w:rPr>
              <w:t>50k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bCs w:val="false"/>
          <w:color w:val="222222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8T02:30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