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四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修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线路维修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卡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紧线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5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起重滑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/>
              <w:t>放线滑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手扶绞磨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油、气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滤油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净油能力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0L/h,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度＜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干燥空气发生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露点小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40℃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，参考流量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m3/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mi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0 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、焊接和切割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压接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90mm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焊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00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经纬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GPS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激光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测距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量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有毒、易燃、易爆气体检测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数字式真空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-1000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3:19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