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二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修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线路维修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金属抱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许用轴压不大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0kN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（容许吊重不大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30kN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放线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动绞磨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油、气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滤油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净油能力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0L/h,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度＜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干燥空气发生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露点小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-40℃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，参考流量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m3/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mi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气体回收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抽气速率≥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0m3/h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气体抽真空充气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抽气速率≥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5L/s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0 m3/h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、焊接和切割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00-12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焊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00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GPS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测距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全站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量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有毒、易燃、易爆气体检测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数字式真空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-1000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k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2:29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