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四</w:t>
      </w:r>
      <w:r>
        <w:rPr>
          <w:b/>
          <w:sz w:val="36"/>
          <w:szCs w:val="36"/>
        </w:rPr>
        <w:t>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-12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耐压和直流泄漏测量避雷器直流参考电压和直流泄漏电流试验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频交流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，开关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电气设备的耐压试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5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频串联谐振试验成套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LHG-608-75KVA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缆等耐压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应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102-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互感器感应耐压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介质损耗测试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相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互感器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路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253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三、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式双钳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电压回路检查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2T05:51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