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三</w:t>
      </w:r>
      <w:r>
        <w:rPr>
          <w:b/>
          <w:sz w:val="36"/>
          <w:szCs w:val="36"/>
        </w:rPr>
        <w:t>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KV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耐压和直流泄漏测量避雷器直流参考电压和直流泄漏电流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-12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频交流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，开关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电气设备的耐压试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5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频串联谐振试验成套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LHG-608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VA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缆等耐压试验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应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102-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互感器感应耐压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介质损耗测试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和介质损耗测量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互感器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容电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22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容、电感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地导通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9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接地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变压器绕组变形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LHG-20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绕组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载分接开关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LHG-201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关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路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氧化锌避雷器阻性电流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避雷器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相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雷击计数器校验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807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避雷器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253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2"/>
                <w:szCs w:val="22"/>
                <w:lang w:eastAsia="zh-CN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/>
              </w:rPr>
              <w:t>检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XP-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气体微水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5501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测试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2"/>
                <w:szCs w:val="22"/>
              </w:rPr>
              <w:t>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式双钳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电压回路检查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6T03:20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