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二</w:t>
      </w:r>
      <w:r>
        <w:rPr>
          <w:b/>
          <w:sz w:val="36"/>
          <w:szCs w:val="36"/>
        </w:rPr>
        <w:t>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699"/>
        <w:gridCol w:w="2542"/>
        <w:gridCol w:w="573"/>
        <w:gridCol w:w="3052"/>
      </w:tblGrid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2"/>
                <w:szCs w:val="22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用 途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流高压发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KV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流耐压和直流泄漏测量避雷器直流参考电压和直流泄漏电流试验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</w:rPr>
              <w:t>2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频交流耐压试验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YD(J)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KVA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KV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30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，开关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电气设备的耐压试验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YD(J)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KVA/50KV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3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频串联谐振试验成套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LHG-608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KVA/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KV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压电缆等耐压试验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应耐压试验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102-5KV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压互感器感应耐压</w:t>
            </w:r>
          </w:p>
        </w:tc>
      </w:tr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22"/>
                <w:szCs w:val="22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用 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压介质损耗测试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0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容和介质损耗测量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路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301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00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互感器伏安特性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LHG-5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电阻测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57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容电感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LHG-22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容、电感测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地导通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LHG-9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接地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直流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01-10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变比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变压器绕组变形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TLHG-202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绕组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载分接开关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TLHG-201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开关测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断路器特性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氧化锌避雷器阻性电流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80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避雷器测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相继电保护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7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输电线路参数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LHG-70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异频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雷击计数器校验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LHG-807B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避雷器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绝缘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LHG-253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2"/>
                <w:szCs w:val="22"/>
                <w:lang w:eastAsia="zh-CN"/>
              </w:rPr>
              <w:t>三、油、气试验仪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SF6</w:t>
            </w: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/>
              </w:rPr>
              <w:t>检漏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XP-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SF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测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F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气体微水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LHG-5501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F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微量水份测量</w:t>
            </w:r>
          </w:p>
        </w:tc>
      </w:tr>
      <w:tr>
        <w:trPr>
          <w:trHeight w:val="669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F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气体密度校验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LHG-55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F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气体密度校验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绝缘油色谱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LHG-770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浸变压器，油开关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绝缘油闭口闪点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LHG-77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绝缘油闭口闪点测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绝缘油微水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LHG-770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精确测定液体、固体、气体中的微量水分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绝缘油酸值测定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ZBSZ-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绝缘油酸值测定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绝缘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定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PH33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绝缘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定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绝缘油自动介质损耗测量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LHG-209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绝缘油等液体绝缘介质的介质损耗角及体积电阻率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绝缘油介电强度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LHG-20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油耐压测试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22"/>
                <w:szCs w:val="22"/>
              </w:rPr>
              <w:t>、常用仪器仪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  <w:szCs w:val="20"/>
              </w:rPr>
              <w:t>用 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兆欧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67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兆欧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267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式双钳相位伏安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LHG-701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流电压回路检查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单位：武汉天立华高电气设备有限公司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电话：</w:t>
      </w:r>
      <w:r>
        <w:rPr>
          <w:rFonts w:cs="宋体" w:ascii="宋体" w:hAnsi="宋体"/>
          <w:b/>
          <w:bCs/>
          <w:color w:val="333333"/>
          <w:kern w:val="0"/>
        </w:rPr>
        <w:t>027-86385231  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地址：武汉东湖风景区先锋工业园天立大厦二栋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传真：</w:t>
      </w:r>
      <w:r>
        <w:rPr>
          <w:rFonts w:cs="宋体" w:ascii="宋体" w:hAnsi="宋体"/>
          <w:b/>
          <w:bCs/>
          <w:color w:val="333333"/>
          <w:kern w:val="0"/>
        </w:rPr>
        <w:t>027-86385331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网址：</w:t>
      </w:r>
      <w:r>
        <w:rPr>
          <w:rFonts w:cs="宋体" w:ascii="宋体" w:hAnsi="宋体"/>
          <w:b/>
          <w:bCs/>
          <w:color w:val="333333"/>
          <w:kern w:val="0"/>
        </w:rPr>
        <w:t>www.whtlhgdq.com</w:t>
      </w:r>
      <w:r>
        <w:rPr>
          <w:rFonts w:cs="宋体" w:ascii="宋体" w:hAnsi="宋体"/>
          <w:b/>
          <w:bCs/>
          <w:color w:val="333333"/>
          <w:kern w:val="0"/>
          <w:szCs w:val="21"/>
        </w:rPr>
        <w:br/>
      </w:r>
      <w:r>
        <w:rPr>
          <w:rFonts w:cs="宋体" w:ascii="宋体" w:hAnsi="宋体"/>
          <w:b/>
          <w:bCs/>
          <w:color w:val="333333"/>
          <w:kern w:val="0"/>
        </w:rPr>
        <w:t>E-mail</w:t>
      </w:r>
      <w:r>
        <w:rPr>
          <w:rFonts w:ascii="宋体" w:hAnsi="宋体" w:cs="宋体"/>
          <w:b/>
          <w:bCs/>
          <w:color w:val="333333"/>
          <w:kern w:val="0"/>
        </w:rPr>
        <w:t>：</w:t>
      </w:r>
      <w:r>
        <w:rPr>
          <w:rFonts w:cs="宋体" w:ascii="宋体" w:hAnsi="宋体"/>
          <w:b/>
          <w:bCs/>
          <w:color w:val="333333"/>
          <w:kern w:val="0"/>
        </w:rPr>
        <w:t>whtlhgdq@163.com</w:t>
      </w: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12-26T03:19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