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湖南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用电流互感器（标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雷击计数器动作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4T03:13:2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