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湖南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地网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用电流互感器（标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综合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氧化锌避雷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电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8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雷击计数器动作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，变压器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色谱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3-S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AS21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PR12005D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0T07:16:0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