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辽宁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57"/>
        <w:gridCol w:w="2403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微机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电流、四相电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5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用电流互感器（标准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综合参数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F4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2T03:41:0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