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黑龙江</w:t>
      </w:r>
      <w:r>
        <w:rPr>
          <w:b/>
          <w:color w:val="000000"/>
          <w:sz w:val="36"/>
          <w:szCs w:val="36"/>
        </w:rPr>
        <w:t>省</w:t>
      </w:r>
      <w:r>
        <w:rPr>
          <w:b/>
          <w:color w:val="000000"/>
          <w:sz w:val="36"/>
          <w:szCs w:val="36"/>
          <w:lang w:eastAsia="zh-CN"/>
        </w:rPr>
        <w:t>五</w:t>
      </w:r>
      <w:r>
        <w:rPr>
          <w:b/>
          <w:color w:val="000000"/>
          <w:sz w:val="36"/>
          <w:szCs w:val="36"/>
        </w:rPr>
        <w:t>级承试所需设备配置清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00"/>
        <w:gridCol w:w="2238"/>
        <w:gridCol w:w="57"/>
        <w:gridCol w:w="2403"/>
        <w:gridCol w:w="557"/>
        <w:gridCol w:w="2565"/>
      </w:tblGrid>
      <w:tr>
        <w:trPr>
          <w:trHeight w:val="615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一、高压发生设备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8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m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耐压和直流泄漏测量避雷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直流参考电压和直流泄漏电流试验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工频交流耐压试验成套装置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YD(J)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，开关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P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6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-7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KVA/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KV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>
          <w:trHeight w:val="645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二、电气测量仪器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011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微机继电保护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电流、四相电压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互感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VA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57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0kV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及以下变电站接地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测量用电流互感器（标准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HL1 15-60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F-201-10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变压器综合参数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0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短路阻抗和负载损耗、空载电流和空载损耗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5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继电保护测量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39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4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570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、常用仪器仪表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用 途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1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兆欧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TLHG-2670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MF47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G-2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UT205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电流互感器二次回路负载测试仪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二次负荷测量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KT-903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温湿度测量</w:t>
            </w:r>
          </w:p>
        </w:tc>
      </w:tr>
      <w:tr>
        <w:trPr>
          <w:trHeight w:val="600" w:hRule="atLeast"/>
        </w:trPr>
        <w:tc>
          <w:tcPr>
            <w:tcW w:w="8336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</w:rPr>
              <w:t>、试验场所</w:t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高压试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</w:rPr>
              <w:t>继电保护试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246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5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单位：武汉天立华高电气设备有限公司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电话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027-86385231  86385331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地址：武汉东湖风景区先锋工业园天立大厦二栋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传真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027-86385331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网址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www.whtlhgdq.com                                    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br/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E-mail</w:t>
      </w:r>
      <w:r>
        <w:rPr>
          <w:rFonts w:ascii="新宋体" w:hAnsi="新宋体" w:cs="新宋体" w:eastAsia="新宋体"/>
          <w:b/>
          <w:bCs/>
          <w:color w:val="000000"/>
          <w:kern w:val="0"/>
          <w:sz w:val="18"/>
        </w:rPr>
        <w:t>：</w:t>
      </w:r>
      <w:r>
        <w:rPr>
          <w:rFonts w:eastAsia="新宋体" w:cs="新宋体" w:ascii="新宋体" w:hAnsi="新宋体"/>
          <w:b/>
          <w:bCs/>
          <w:color w:val="000000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dc:language>en-US</dc:language>
  <cp:lastModifiedBy>Administrator</cp:lastModifiedBy>
  <dcterms:modified xsi:type="dcterms:W3CDTF">2017-06-22T03:42:18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