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699"/>
        <w:gridCol w:w="2542"/>
        <w:gridCol w:w="573"/>
        <w:gridCol w:w="3052"/>
      </w:tblGrid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16KVA/216kV/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电站电气设备的交流耐压试验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200kV/2m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直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200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200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介损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200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盐密测量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10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显示波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25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道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1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高频参数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302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温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37:00Z</dcterms:modified>
  <cp:revision>100</cp:revision>
  <dc:subject/>
  <dc:title/>
</cp:coreProperties>
</file>