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甘肃五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2357"/>
        <w:gridCol w:w="2171"/>
        <w:gridCol w:w="601"/>
        <w:gridCol w:w="2750"/>
      </w:tblGrid>
      <w:tr>
        <w:trPr>
          <w:trHeight w:val="66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式交直流试验变压器（含控制台）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Z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5kVA/50kV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耐压试验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8-60kV/2mA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耐压和直流泄漏测量避雷器直流参考电压和直流泄漏电流试验</w:t>
            </w:r>
          </w:p>
        </w:tc>
      </w:tr>
      <w:tr>
        <w:trPr>
          <w:trHeight w:val="615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试仪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571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分压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6-50KV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分压器高压测量系统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5-50KV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比测试仪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有功分量及无功分量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综合测试仪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5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机继电保护测试仪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2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调试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容量及损耗参数测量仪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、容量测量</w:t>
            </w:r>
          </w:p>
        </w:tc>
      </w:tr>
      <w:tr>
        <w:trPr>
          <w:trHeight w:val="69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常用仪器仪表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DZW-10   0.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级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伏特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19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平均值电压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L2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毫伏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31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接触调压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DGC-3kVA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接触调压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精密电流互感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钳式万用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微安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902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型相位伏安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低功率因数瓦特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D34/1-W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安全工器具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安全保护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单位：武汉天立华高电气设备有限公司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电话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231  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地址：武汉东湖风景区先锋工业园天立大厦二栋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传真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网址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ww.whtlhgdq.com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kern w:val="0"/>
          <w:sz w:val="18"/>
        </w:rPr>
        <w:t>E-mail</w:t>
      </w:r>
      <w:r>
        <w:rPr>
          <w:rFonts w:ascii="Arial" w:hAnsi="Arial" w:cs="Arial"/>
          <w:b/>
          <w:bCs/>
          <w:color w:val="222222"/>
          <w:kern w:val="0"/>
          <w:sz w:val="18"/>
        </w:rPr>
        <w:t>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7-02T06:34:00Z</dcterms:modified>
  <cp:revision>98</cp:revision>
  <dc:subject/>
  <dc:title/>
</cp:coreProperties>
</file>