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5kV</w:t>
      </w:r>
      <w:r>
        <w:rPr>
          <w:b/>
          <w:sz w:val="36"/>
          <w:szCs w:val="36"/>
        </w:rPr>
        <w:t>等级预防性试验设备的选型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875"/>
        <w:gridCol w:w="1891"/>
        <w:gridCol w:w="409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序号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设备名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规格型号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主要技术指标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变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压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器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全自动介损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准确度：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x: ±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读数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×1%+1pF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δ: ±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读数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×1%+0.0004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A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全自动变比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量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10000 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度：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0.2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3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压速率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2KV/s±10% 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度等级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 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 连续试验次数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-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A  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50V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路独立测试电源，输出电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I≥1A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开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关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2-100A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带打印。输出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100A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量程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99.99Ω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分析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个断口，含直线传感器，旋转传感器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量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检测范围：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Arial" w:ascii="Arial" w:hAnsi="Arial"/>
                <w:color w:val="222222"/>
                <w:kern w:val="0"/>
                <w:sz w:val="18"/>
                <w:vertAlign w:val="superscript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—10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互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感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器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倍频发生器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容量：产品容量的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%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入电压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380V±5%   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四线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HZ</w:t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综合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可测试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/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、变比和极性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%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的误差曲线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避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雷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器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（含微安表）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120kV/2mA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mA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效值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—10m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Hz/60H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；准确度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±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读数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×5%±5µ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电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缆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故障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3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最短测试距离（盲区）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-1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米  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确定点误差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±0.2m                           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地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网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接地电阻测量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分辨率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01Ω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1Ω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1Ω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1V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引下线导通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7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电流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其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它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轻型高压试验变器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，放电棒，保护球隙）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10kVA/100kV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100KV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容量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KVA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智能双显绝缘电阻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路与外壳间电压为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0V DC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时，最大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00MΩ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AC:1.0% DC:0.5%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60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输出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3×40A   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并联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0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最大输出功率：≥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50VA/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3:49:00Z</dcterms:modified>
  <cp:revision>84</cp:revision>
  <dc:subject/>
  <dc:title/>
</cp:coreProperties>
</file>