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电网申报三级承试资质所需设备配置表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38"/>
        <w:gridCol w:w="1725"/>
        <w:gridCol w:w="2547"/>
        <w:gridCol w:w="482"/>
        <w:gridCol w:w="3174"/>
      </w:tblGrid>
      <w:tr>
        <w:trPr>
          <w:trHeight w:val="600" w:hRule="atLeast"/>
        </w:trPr>
        <w:tc>
          <w:tcPr>
            <w:tcW w:w="8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串联谐振试验装置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8-216KVA/216kV/3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0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电站电气设备的交流耐压试验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8-200kV/2mA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做电缆直流耐压实验和避雷器直流泄漏电流试验</w:t>
            </w:r>
          </w:p>
        </w:tc>
      </w:tr>
      <w:tr>
        <w:trPr>
          <w:trHeight w:val="540" w:hRule="atLeast"/>
        </w:trPr>
        <w:tc>
          <w:tcPr>
            <w:tcW w:w="8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，变压器绕组绝缘电阻及吸收比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直流电阻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比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有功分量及无功分量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综合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容量及损耗参数测量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容量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真空度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真空开关的真空度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自动介损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2000A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无线高压核相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核相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分压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6-200KV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分压器高压测量系统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5-200KV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585" w:hRule="atLeast"/>
        </w:trPr>
        <w:tc>
          <w:tcPr>
            <w:tcW w:w="8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油、气试验仪器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导率仪盐密测量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子盐密测量</w:t>
            </w:r>
          </w:p>
        </w:tc>
      </w:tr>
      <w:tr>
        <w:trPr>
          <w:trHeight w:val="540" w:hRule="atLeast"/>
        </w:trPr>
        <w:tc>
          <w:tcPr>
            <w:tcW w:w="8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四、常用仪器仪表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DZW-110  0.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伏特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19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平均值电压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L2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毫伏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31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接触调压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DGC-3KVA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接触调压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密电流互感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钳式万用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直流微安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90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型相位伏安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低功率因数瓦特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1-W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表检验装置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校验电流、电压、功率表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4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显示波器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25C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过电压测量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通道测试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11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线路高频参数</w:t>
            </w:r>
          </w:p>
        </w:tc>
      </w:tr>
      <w:tr>
        <w:trPr>
          <w:trHeight w:val="450" w:hRule="atLeast"/>
        </w:trPr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红外测温仪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302A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温度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1T07:05:00Z</dcterms:modified>
  <cp:revision>64</cp:revision>
  <dc:subject/>
  <dc:title/>
</cp:coreProperties>
</file>