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电网申报五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53"/>
        <w:gridCol w:w="2199"/>
        <w:gridCol w:w="486"/>
        <w:gridCol w:w="2880"/>
      </w:tblGrid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4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56:00Z</dcterms:modified>
  <cp:revision>59</cp:revision>
  <dc:subject/>
  <dc:title/>
</cp:coreProperties>
</file>