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电网申报三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"/>
        <w:gridCol w:w="1725"/>
        <w:gridCol w:w="2547"/>
        <w:gridCol w:w="482"/>
        <w:gridCol w:w="3174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容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54:00Z</dcterms:modified>
  <cp:revision>58</cp:revision>
  <dc:subject/>
  <dc:title/>
</cp:coreProperties>
</file>