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964"/>
        <w:gridCol w:w="2313"/>
        <w:gridCol w:w="511"/>
        <w:gridCol w:w="3131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油、气试验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6:21:00Z</dcterms:modified>
  <cp:revision>55</cp:revision>
  <dc:subject/>
  <dc:title/>
</cp:coreProperties>
</file>