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三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699"/>
        <w:gridCol w:w="2542"/>
        <w:gridCol w:w="573"/>
        <w:gridCol w:w="3052"/>
      </w:tblGrid>
      <w:tr>
        <w:trPr>
          <w:trHeight w:val="61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装置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8-216KVA/216kV/3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电站电气设备的交流耐压试验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200kV/2m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做电缆直流耐压实验和避雷器直流泄漏电流试验</w:t>
            </w:r>
          </w:p>
        </w:tc>
      </w:tr>
      <w:tr>
        <w:trPr>
          <w:trHeight w:val="61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直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200KV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200KV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、容量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真空度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真空开关的真空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动介损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无线高压核相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核相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2000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>
          <w:trHeight w:val="57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导率仪盐密测量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子盐密测量</w:t>
            </w:r>
          </w:p>
        </w:tc>
      </w:tr>
      <w:tr>
        <w:trPr>
          <w:trHeight w:val="58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110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直流微安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表检验装置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校验电流、电压、功率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显示波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25C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过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通道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11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线路高频参数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红外测温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302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温度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1T06:12:00Z</dcterms:modified>
  <cp:revision>50</cp:revision>
  <dc:subject/>
  <dc:title/>
</cp:coreProperties>
</file>