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372"/>
        <w:gridCol w:w="2271"/>
        <w:gridCol w:w="500"/>
        <w:gridCol w:w="2791"/>
      </w:tblGrid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（含控制台）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kVA/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120kV/2m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100KV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100KV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抗干扰介损测试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35 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6:02:00Z</dcterms:modified>
  <cp:revision>49</cp:revision>
  <dc:subject/>
  <dc:title/>
</cp:coreProperties>
</file>