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804"/>
        <w:gridCol w:w="2345"/>
        <w:gridCol w:w="634"/>
        <w:gridCol w:w="3090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cs="Arial" w:ascii="Arial" w:hAnsi="Arial"/>
          <w:b/>
          <w:color w:val="22222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8:00Z</dcterms:modified>
  <cp:revision>44</cp:revision>
  <dc:subject/>
  <dc:title/>
</cp:coreProperties>
</file>