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三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99"/>
        <w:gridCol w:w="1811"/>
        <w:gridCol w:w="55"/>
        <w:gridCol w:w="2373"/>
        <w:gridCol w:w="505"/>
        <w:gridCol w:w="3107"/>
      </w:tblGrid>
      <w:tr>
        <w:trPr>
          <w:trHeight w:val="570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、高压发生设备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200KV/2m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1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6KVA/5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1000kVA/20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-200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线成组直流电阻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接地线及个人保护接地线进行成组直流电阻试验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变形测试仪（频响仪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2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绕组频率响应特性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8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有功分量及无功分量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电线路参数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参数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故障探测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故障探测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外护套故障探测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外护套故障探测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495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检漏仪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检漏测量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量水份测量仪（露点仪）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微量水份测量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、电导率测试仪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测量油体积电阻率测量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J-CT1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555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流表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流测量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压表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表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4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390" w:hRule="atLeast"/>
        </w:trPr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3:43:00Z</dcterms:modified>
  <cp:revision>38</cp:revision>
  <dc:subject/>
  <dc:title/>
</cp:coreProperties>
</file>