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省五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871"/>
        <w:gridCol w:w="2355"/>
        <w:gridCol w:w="515"/>
        <w:gridCol w:w="3176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、高压发生设备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60KV/2m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5KVA/50KV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J4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7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G2-15KV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6:03:00Z</dcterms:modified>
  <cp:revision>33</cp:revision>
  <dc:subject/>
  <dc:title/>
</cp:coreProperties>
</file>