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省四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1847"/>
        <w:gridCol w:w="2430"/>
        <w:gridCol w:w="511"/>
        <w:gridCol w:w="3131"/>
      </w:tblGrid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</w:t>
            </w: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、高压发生设备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108-120KV/2m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直流参考电压和直流泄漏电流试验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频交流耐压试验成套装置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含控制台）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10KVA/100KV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，开关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等电气设备的耐压试验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感应耐压试验装置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2-15KV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感应耐压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抗干扰介质损耗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型地网接地电阻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5k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及以下变电站接地网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电感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20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电容器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直流电阻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分接开关特性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开关测试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损耗参数测量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断路器动特性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有功分量及无功分量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继电保护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500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放电计数器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，变压器绕组绝缘电阻及吸收比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7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识别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6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油、气试验仪器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色谱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HGC-9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闭口闪点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70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酸值测定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BSZ-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定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33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电强度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的耐压测量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四、常用仪器仪表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兆欧表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67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4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双钳相位伏安表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相序表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G-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指示三相正弦交流电源相序的顺逆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稳压稳流电源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YD-AD10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源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互感器二次负荷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9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二次负荷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调压器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计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KT-90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测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单位：武汉天立华高电气设备有限公司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电话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231  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地址：武汉东湖风景区先锋工业园天立大厦二栋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传真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331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网址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ww.whtlhgdq.com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E-mail</w:t>
      </w:r>
      <w:r>
        <w:rPr>
          <w:rFonts w:ascii="Arial" w:hAnsi="Arial" w:cs="Arial"/>
          <w:b/>
          <w:bCs/>
          <w:color w:val="222222"/>
          <w:kern w:val="0"/>
          <w:sz w:val="18"/>
        </w:rPr>
        <w:t>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6-30T06:06:00Z</dcterms:modified>
  <cp:revision>34</cp:revision>
  <dc:subject/>
  <dc:title/>
</cp:coreProperties>
</file>