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904"/>
        <w:gridCol w:w="81"/>
        <w:gridCol w:w="2345"/>
        <w:gridCol w:w="506"/>
        <w:gridCol w:w="3114"/>
      </w:tblGrid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/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6:02:00Z</dcterms:modified>
  <cp:revision>32</cp:revision>
  <dc:subject/>
  <dc:title/>
</cp:coreProperties>
</file>