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994"/>
        <w:gridCol w:w="58"/>
        <w:gridCol w:w="2290"/>
        <w:gridCol w:w="509"/>
        <w:gridCol w:w="3106"/>
      </w:tblGrid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油、气试验仪器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6:01:00Z</dcterms:modified>
  <cp:revision>31</cp:revision>
  <dc:subject/>
  <dc:title/>
</cp:coreProperties>
</file>