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辽宁省五级承试所需设备配置清单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1984"/>
        <w:gridCol w:w="2255"/>
        <w:gridCol w:w="514"/>
        <w:gridCol w:w="3165"/>
      </w:tblGrid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一、高压发生设备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高压发生器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108-60KV/2mA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耐压和直流泄漏测量避雷器直流参考电压和直流泄漏电流试验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工频交流耐压试验成套装置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（含控制台）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YD(J)-5KVA/50KV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，开关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T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T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等电气设备的耐压试验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频串联谐振试验成套装置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607-75/2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电缆等耐压试验</w:t>
            </w:r>
          </w:p>
        </w:tc>
      </w:tr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二、电气测量仪器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回路电阻测试仪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1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导电回路接触电阻测量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伏安特性测试仪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VA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特性测试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试仪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57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量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电感测试仪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202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量电容器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互感器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HL1 15-600/5A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直流电阻测试仪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-10A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绕组测量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试仪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量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损耗参数测量仪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7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短路阻抗和负载损耗、空载电流和空载损耗测量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断路器动特性测试仪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机械动作特性测量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相继电保护测试仪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2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继电保护测量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大电流发生器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DG-500A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升流检查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放电计数器测试仪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7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识别仪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6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</w:t>
            </w:r>
          </w:p>
        </w:tc>
      </w:tr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三、常用仪器仪表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式兆欧表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672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万用表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MF47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臂电桥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23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双臂电桥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44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式双钳相位伏安表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13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电压回路检查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相序表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G-2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指示三相正弦交流电源相序的顺逆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钳形电流表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20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互感器二次负荷测试仪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309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二次负荷测量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相调压器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SGC2-15KVA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温湿度计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KT-903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温湿度测量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单位：武汉天立华高电气设备有限公司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电话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231  86385331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地址：武汉东湖风景区先锋工业园天立大厦二栋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传真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331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网址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ww.whtlhgdq.com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kern w:val="0"/>
          <w:sz w:val="18"/>
        </w:rPr>
        <w:t>E-mail</w:t>
      </w:r>
      <w:r>
        <w:rPr>
          <w:rFonts w:ascii="Arial" w:hAnsi="Arial" w:cs="Arial"/>
          <w:b/>
          <w:bCs/>
          <w:color w:val="222222"/>
          <w:kern w:val="0"/>
          <w:sz w:val="18"/>
        </w:rPr>
        <w:t>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htlhgdq@163.com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kern w:val="0"/>
          <w:sz w:val="36"/>
          <w:szCs w:val="36"/>
        </w:rPr>
      </w:pPr>
      <w:r>
        <w:rPr>
          <w:rFonts w:cs="Arial" w:ascii="Arial" w:hAnsi="Arial"/>
          <w:b/>
          <w:color w:val="222222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cp:keywords/>
  <dc:language>en-US</dc:language>
  <cp:lastModifiedBy>admin</cp:lastModifiedBy>
  <dcterms:modified xsi:type="dcterms:W3CDTF">2014-06-30T05:59:00Z</dcterms:modified>
  <cp:revision>30</cp:revision>
  <dc:subject/>
  <dc:title/>
</cp:coreProperties>
</file>