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三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1699"/>
        <w:gridCol w:w="2542"/>
        <w:gridCol w:w="573"/>
        <w:gridCol w:w="3052"/>
      </w:tblGrid>
      <w:tr>
        <w:trPr>
          <w:trHeight w:val="615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频串联谐振试验装置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8-216KVA/216kV/3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0k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电站电气设备的交流耐压试验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8-200kV/2m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做电缆直流耐压实验和避雷器直流泄漏电流试验</w:t>
            </w:r>
          </w:p>
        </w:tc>
      </w:tr>
      <w:tr>
        <w:trPr>
          <w:trHeight w:val="615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，变压器绕组绝缘电阻及吸收比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直流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阻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比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分压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6-200KV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分压器高压测量系统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5-200KV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有功分量及无功分量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综合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调试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容量及损耗参数测量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、容量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真空度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真空开关的真空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自动介损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无线高压核相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核相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DG-2000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流检查</w:t>
            </w:r>
          </w:p>
        </w:tc>
      </w:tr>
      <w:tr>
        <w:trPr>
          <w:trHeight w:val="57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油、气试验仪器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导率仪盐密测量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子盐密测量</w:t>
            </w:r>
          </w:p>
        </w:tc>
      </w:tr>
      <w:tr>
        <w:trPr>
          <w:trHeight w:val="585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四、常用仪器仪表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DZW-110  0.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伏特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19/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平均值电压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L2/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毫伏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31/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接触调压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DGC-3KV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接触调压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精密电流互感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钳式万用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直流微安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90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型相位伏安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低功率因数瓦特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34/1-W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表检验装置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校验电流、电压、功率表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臂电桥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臂电桥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44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显示波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25C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过电压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7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通道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11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线路高频参数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8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红外测温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302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温度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单位：武汉天立华高电气设备有限公司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电话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231  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地址：武汉东湖风景区先锋工业园天立大厦二栋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传真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网址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ww.whtlhgdq.com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kern w:val="0"/>
          <w:sz w:val="18"/>
        </w:rPr>
        <w:t>E-mail</w:t>
      </w:r>
      <w:r>
        <w:rPr>
          <w:rFonts w:ascii="Arial" w:hAnsi="Arial" w:cs="Arial"/>
          <w:b/>
          <w:bCs/>
          <w:color w:val="222222"/>
          <w:kern w:val="0"/>
          <w:sz w:val="18"/>
        </w:rPr>
        <w:t>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6-30T05:58:00Z</dcterms:modified>
  <cp:revision>29</cp:revision>
  <dc:subject/>
  <dc:title/>
</cp:coreProperties>
</file>