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青海三级承试所需设备配置清单</w:t>
      </w:r>
    </w:p>
    <w:tbl>
      <w:tblPr>
        <w:tblW w:w="83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0"/>
        <w:gridCol w:w="1699"/>
        <w:gridCol w:w="2542"/>
        <w:gridCol w:w="573"/>
        <w:gridCol w:w="3052"/>
      </w:tblGrid>
      <w:tr>
        <w:trPr>
          <w:trHeight w:val="615" w:hRule="atLeast"/>
        </w:trPr>
        <w:tc>
          <w:tcPr>
            <w:tcW w:w="83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一、高压发生设备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序号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量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用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途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频串联谐振试验装置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608-216KVA/216kV/36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10kV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电站电气设备的交流耐压试验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高压发生器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108-200kV/2mA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做电缆直流耐压实验和避雷器直流泄漏电流试验</w:t>
            </w:r>
          </w:p>
        </w:tc>
      </w:tr>
      <w:tr>
        <w:trPr>
          <w:trHeight w:val="615" w:hRule="atLeast"/>
        </w:trPr>
        <w:tc>
          <w:tcPr>
            <w:tcW w:w="83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二、电气测量仪器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序号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量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用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途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电阻测试仪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10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电阻测量，变压器绕组绝缘电阻及吸收比测量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电阻测试仪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1-10A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绕组直流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阻测量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接地电阻测试仪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571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接地电阻测量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4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比测试仪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5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变比测量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5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交直流分压器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106-200KV 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电压测量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6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容分压器高压测量系统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105-200KV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电压测量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7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氧化锌避雷器特性测试仪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803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避雷器阻性电流测量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有功分量及无功分量测量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8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高压开关综合测试仪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306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高压开关机械动作特性测量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9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微机继电保护测试仪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702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继电保护调试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0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容量及损耗参数测量仪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7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短路阻抗和负载损耗、空载电流和空载损耗、容量测量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1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回路电阻测试仪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3011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导电回路接触电阻测量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2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真空度测试仪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302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测量真空开关的真空度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3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伏安特性测试仪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505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VA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特性测试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4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自动介损测试仪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6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容和介质损耗测量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5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无线高压核相仪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708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核相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6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大电流发生器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DG-2000A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升流检查</w:t>
            </w:r>
          </w:p>
        </w:tc>
      </w:tr>
      <w:tr>
        <w:trPr>
          <w:trHeight w:val="570" w:hRule="atLeast"/>
        </w:trPr>
        <w:tc>
          <w:tcPr>
            <w:tcW w:w="83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三、油、气试验仪器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序号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量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用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途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导率仪盐密测量仪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808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子盐密测量</w:t>
            </w:r>
          </w:p>
        </w:tc>
      </w:tr>
      <w:tr>
        <w:trPr>
          <w:trHeight w:val="585" w:hRule="atLeast"/>
        </w:trPr>
        <w:tc>
          <w:tcPr>
            <w:tcW w:w="83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四、常用仪器仪表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序号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量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用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途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压互感器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JDZW-110  0.2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级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电压测量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交直流伏特表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19/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  <w:vertAlign w:val="subscript"/>
              </w:rPr>
              <w:t>1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-V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型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电压测量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平均值电压表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L2/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  <w:vertAlign w:val="subscript"/>
              </w:rPr>
              <w:t>1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-V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型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电压测量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4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万用表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MF47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电压测量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5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毫伏表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C31/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  <w:vertAlign w:val="subscript"/>
              </w:rPr>
              <w:t>1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-V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型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压测量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6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单相接触调压器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DGC-3KVA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调压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7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三相接触调压器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SGC2-15KVA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调压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8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精密电流互感器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HL1 15-600/5A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测量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9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字钳式万用表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UT205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测量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0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字直流微安表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9902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测量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1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钳型相位伏安表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7013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电压回路检查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2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低功率因数瓦特表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D34/1-W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功率测量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3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三表检验装置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3301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校验电流、电压、功率表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4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单臂电桥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QJ23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电阻测量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5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双臂电桥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QJ44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电阻测量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6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显示波器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UT2025C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过电压测量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7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通道测试仪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5111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线路高频参数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8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红外测温仪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UT302A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测温度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222222"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bCs/>
          <w:color w:val="333333"/>
          <w:kern w:val="0"/>
        </w:rPr>
        <w:t>单位：武汉天立华高电气设备有限公司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333333"/>
          <w:kern w:val="0"/>
        </w:rPr>
        <w:t>电话：</w:t>
      </w:r>
      <w:r>
        <w:rPr>
          <w:rFonts w:cs="宋体;SimSun" w:ascii="宋体;SimSun" w:hAnsi="宋体;SimSun"/>
          <w:b/>
          <w:bCs/>
          <w:color w:val="333333"/>
          <w:kern w:val="0"/>
        </w:rPr>
        <w:t>027-86385231  86385331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333333"/>
          <w:kern w:val="0"/>
        </w:rPr>
        <w:t>地址：武汉东湖风景区先锋工业园天立大厦二栋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333333"/>
          <w:kern w:val="0"/>
        </w:rPr>
        <w:t>传真：</w:t>
      </w:r>
      <w:r>
        <w:rPr>
          <w:rFonts w:cs="宋体;SimSun" w:ascii="宋体;SimSun" w:hAnsi="宋体;SimSun"/>
          <w:b/>
          <w:bCs/>
          <w:color w:val="333333"/>
          <w:kern w:val="0"/>
        </w:rPr>
        <w:t>027-86385331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333333"/>
          <w:kern w:val="0"/>
        </w:rPr>
        <w:t>网址：</w:t>
      </w:r>
      <w:r>
        <w:rPr>
          <w:rFonts w:cs="宋体;SimSun" w:ascii="宋体;SimSun" w:hAnsi="宋体;SimSun"/>
          <w:b/>
          <w:bCs/>
          <w:color w:val="333333"/>
          <w:kern w:val="0"/>
        </w:rPr>
        <w:t>www.whtlhgdq.com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br/>
      </w:r>
      <w:r>
        <w:rPr>
          <w:rFonts w:cs="宋体;SimSun" w:ascii="宋体;SimSun" w:hAnsi="宋体;SimSun"/>
          <w:b/>
          <w:bCs/>
          <w:color w:val="333333"/>
          <w:kern w:val="0"/>
        </w:rPr>
        <w:t>E-mail</w:t>
      </w:r>
      <w:r>
        <w:rPr>
          <w:rFonts w:ascii="宋体;SimSun" w:hAnsi="宋体;SimSun" w:cs="宋体;SimSun"/>
          <w:b/>
          <w:bCs/>
          <w:color w:val="333333"/>
          <w:kern w:val="0"/>
        </w:rPr>
        <w:t>：</w:t>
      </w:r>
      <w:r>
        <w:rPr>
          <w:rFonts w:cs="宋体;SimSun" w:ascii="宋体;SimSun" w:hAnsi="宋体;SimSun"/>
          <w:b/>
          <w:bCs/>
          <w:color w:val="333333"/>
          <w:kern w:val="0"/>
        </w:rPr>
        <w:t>whtlhgdq@163.com</w:t>
      </w:r>
      <w:r>
        <w:rPr>
          <w:rFonts w:cs="Arial" w:ascii="Arial" w:hAnsi="Arial"/>
          <w:color w:val="222222"/>
          <w:kern w:val="0"/>
          <w:sz w:val="18"/>
          <w:szCs w:val="18"/>
          <w:shd w:fill="FFFFFF" w:val="clear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3:12:00Z</dcterms:created>
  <dc:creator>admin</dc:creator>
  <dc:description/>
  <cp:keywords/>
  <dc:language>en-US</dc:language>
  <cp:lastModifiedBy>admin</cp:lastModifiedBy>
  <dcterms:modified xsi:type="dcterms:W3CDTF">2014-06-30T05:53:00Z</dcterms:modified>
  <cp:revision>26</cp:revision>
  <dc:subject/>
  <dc:title/>
</cp:coreProperties>
</file>