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省四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1919"/>
        <w:gridCol w:w="2358"/>
        <w:gridCol w:w="511"/>
        <w:gridCol w:w="3131"/>
      </w:tblGrid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120KV/2m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00KV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75/2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感应耐压试验装置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2-15KV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感应耐压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型地网接地电阻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5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及以下变电站接地网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分接开关特性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开关测试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色谱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HGC-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闭口闪点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酸值测定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BSZ-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的耐压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定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33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稳压稳流电源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YD-AD10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源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单位：武汉天立华高电气设备有限公司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电话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231  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地址：武汉东湖风景区先锋工业园天立大厦二栋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传真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网址：</w:t>
      </w:r>
      <w:r>
        <w:rPr>
          <w:rFonts w:cs="宋体;SimSun" w:ascii="宋体;SimSun" w:hAnsi="宋体;SimSun"/>
          <w:b/>
          <w:bCs/>
          <w:color w:val="333333"/>
          <w:kern w:val="0"/>
        </w:rPr>
        <w:t>www.whtlhgdq.com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>E-mail</w:t>
      </w:r>
      <w:r>
        <w:rPr>
          <w:rFonts w:ascii="宋体;SimSun" w:hAnsi="宋体;SimSun" w:cs="宋体;SimSun"/>
          <w:b/>
          <w:bCs/>
          <w:color w:val="333333"/>
          <w:kern w:val="0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</w:rPr>
        <w:t>whtlhgdq@163.com</w:t>
      </w: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6-30T03:51:00Z</dcterms:modified>
  <cp:revision>18</cp:revision>
  <dc:subject/>
  <dc:title/>
</cp:coreProperties>
</file>