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藏三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1651"/>
        <w:gridCol w:w="2539"/>
        <w:gridCol w:w="564"/>
        <w:gridCol w:w="3122"/>
      </w:tblGrid>
      <w:tr>
        <w:trPr>
          <w:trHeight w:val="61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装置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8-216KVA/216kV/3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0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电站电气设备的交流耐压试验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200kV/2m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做电缆直流耐压实验和避雷器直流泄漏电流试验</w:t>
            </w:r>
          </w:p>
        </w:tc>
      </w:tr>
      <w:tr>
        <w:trPr>
          <w:trHeight w:val="61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组绝缘电阻及吸收比测量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直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阻测量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试仪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-200KV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分压器高压测量系统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5-200KV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综合测试仪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及损耗参数测量仪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、容量测量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真空度测试仪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真空开关的真空度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自动介损测试仪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无线高压核相仪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核相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2000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>
          <w:trHeight w:val="57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油、气试验仪器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导率仪盐密测量仪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子盐密测量</w:t>
            </w:r>
          </w:p>
        </w:tc>
      </w:tr>
      <w:tr>
        <w:trPr>
          <w:trHeight w:val="58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四、常用仪器仪表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DZW-110  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伏特表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19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均值电压表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2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毫伏表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31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测量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接触调压器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DGC-3KV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接触调压器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密电流互感器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钳式万用表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直流微安表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90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型相位伏安表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低功率因数瓦特表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表检验装置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校验电流、电压、功率表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显示波器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25C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过电压测量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通道测试仪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11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线路高频参数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红外测温仪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302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温度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单位：武汉天立华高电气设备有限公司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电话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231  8638533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地址：武汉东湖风景区先锋工业园天立大厦二栋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传真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33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网址：</w:t>
      </w:r>
      <w:r>
        <w:rPr>
          <w:rFonts w:cs="宋体;SimSun" w:ascii="宋体;SimSun" w:hAnsi="宋体;SimSun"/>
          <w:b/>
          <w:bCs/>
          <w:color w:val="333333"/>
          <w:kern w:val="0"/>
        </w:rPr>
        <w:t>www.whtlhgdq.com 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</w:rPr>
        <w:t>E-mail</w:t>
      </w:r>
      <w:r>
        <w:rPr>
          <w:rFonts w:ascii="宋体;SimSun" w:hAnsi="宋体;SimSun" w:cs="宋体;SimSun"/>
          <w:b/>
          <w:bCs/>
          <w:color w:val="333333"/>
          <w:kern w:val="0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</w:rPr>
        <w:t>whtlhgdq@163.com</w:t>
      </w: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6-30T03:37:00Z</dcterms:modified>
  <cp:revision>12</cp:revision>
  <dc:subject/>
  <dc:title/>
</cp:coreProperties>
</file>