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0KV</w:t>
      </w:r>
      <w:r>
        <w:rPr>
          <w:b/>
          <w:sz w:val="32"/>
          <w:szCs w:val="32"/>
        </w:rPr>
        <w:t>等级预防性试验设备的选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685"/>
        <w:gridCol w:w="1891"/>
        <w:gridCol w:w="420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分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试验设备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产品型号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技术指标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主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变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智能双显绝缘电阻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测吸收比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极化指数，输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0/1000/2500/5000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损自动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准确度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x: ±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×1%+1pF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δ: ±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×1%+0.0004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满足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300mm2,110kV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交流耐压试验，长度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0m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40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A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自动变比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0000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度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0.2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路独立测试电源，输出电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I≥1A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损耗参数测量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A  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50V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80KV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准确度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扫频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1kHz)-(2MHz)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扫频点、分辨率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kHz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局部放电检测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通道：独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。、可测试品的电容量范围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pF~250µF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分测定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ug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00mg 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辨率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ug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发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电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机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水内冷发电机绝缘电阻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81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 ~ 10G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00V 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发电机转子交流阻抗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81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流阻抗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9.9Ω 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   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流电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00V    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流电流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0A  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 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功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2KW  0.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发电机工频耐压试验装置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纯正弦波，波形畸变率≤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高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开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关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2-200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带打印。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00A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99.99Ω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分析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石墨开关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程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00.0ms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.00m/s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用式测速传感器，直线行程传感器，旋转传感器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测范围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Arial" w:ascii="Arial" w:hAnsi="Arial"/>
                <w:color w:val="222222"/>
                <w:kern w:val="0"/>
                <w:sz w:val="18"/>
                <w:vertAlign w:val="superscript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—10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互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感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倍频发生器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60kV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含操作台。容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: 60kVA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变比极性综合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测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/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、变比和极性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误差曲线、角差、比差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互感器现场误差测试仪</w:t>
              </w:r>
            </w:hyperlink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A/5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000A/5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A/1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00A/1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避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雷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氧化锌避雷器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，参考电压输入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V—250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mA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（含微安表）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300kV/5m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mA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网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接地电阻测量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辨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0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1V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45Hz/55Hz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阻抗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50Ω  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辨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01Ω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</w:rPr>
              <w:t>GI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最小检测值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μL/L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Td  -80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+2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1125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绝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缘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tgδ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限制   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度</w:t>
            </w: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△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δ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±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*1.0%+0.020%)</w:t>
              <w:br/>
              <w:t xml:space="preserve">                      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△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 Cx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±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*1.0%+0.5PF)</w:t>
              <w:br/>
              <w:t xml:space="preserve">              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△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 Rx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±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读数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* 10%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自动分析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室温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开口闪点自动分析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分测定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解水量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度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ug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ug ±3ug   &gt;1000ug 0.3%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热导检测器：室温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+3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他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20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6×30A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六相并联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0A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10000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电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:10000A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自动电容电桥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0.1μF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,000μF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容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,000kvar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智能电池活化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80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充电电流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A(2V)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A(6V/12V)  0.1A     1%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放电电流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A(2V)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A(6V/12V)  0.1A      1%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蓄电池内阻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80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内阻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mΩ—100mΩ  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00v--16v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智能充电放电综合测试仪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80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充放电电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A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KV,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度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tlhgdq.com/dnjljc/2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9:00Z</dcterms:created>
  <dc:creator>admin</dc:creator>
  <dc:description/>
  <cp:keywords/>
  <dc:language>en-US</dc:language>
  <cp:lastModifiedBy>admin</cp:lastModifiedBy>
  <dcterms:modified xsi:type="dcterms:W3CDTF">2014-06-27T06:50:00Z</dcterms:modified>
  <cp:revision>3</cp:revision>
  <dc:subject/>
  <dc:title/>
</cp:coreProperties>
</file>